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МИНИСТЕРСТВО НАУКИ И ВЫСШЕГО ОБРАЗОВАНИЯ РФ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басский гуманитарно-педагогический институ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государственного бюджетного образовательного учрежд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емеровский государственны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тр педагогических технолог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</w:rPr>
        <w:t>Школа СИГМА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14"/>
        <w:gridCol w:w="3420"/>
      </w:tblGrid>
      <w:tr>
        <w:trPr>
          <w:trHeight w:val="1409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к ЕГЭ по обществозна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2024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едение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структура экзаменационной работы в форме ЕГЭ.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ловек в обществе. Духовная культура. Введение в социальную психологию. Введение в социальную философию –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как результат биологической и социокультурной эволюции. Личность в современном обществе. Потребности и интересы. Мировоззрение, его роль в жизнедеятельности человека. Общественное и индивидуальное сознание. Самосознание и социальное поведение. Деятельность и её структура. Многообразие видов деятельности. Свобода и необходимость в деятельности человека. Познавательная деятельность. 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ё критерии. Абсолютная, относительная истина. 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 Постиндустриальное (информационное) общество и его особенности. Роль массовой коммуникации в современном обществе. Многообразие путей и форм общественного развития. Глобализация и её противоречивые последствия. Российское общество и человек перед лицом угроз и вызовов XXI в. Духовная деятельность человека. Духовные ценности российского общества. Материальная и духовная культура. Формы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Нравственность. Этика и этические нормы. Гражданственность. Патриотизм. Наука. Естественные, технические, точные и социально-гуманитарные науки. Особенности, уровни и методы научного познания. Возрастание роли науки в современном обществе. Направления научно-технологического развития и научные достижения РФ. Образование в современном обществе. Российская система образования. Основные направления развития образования в РФ. Непрерывность образования в информационном обществе. Значение самообразования. Религия, её роль в жизни общества и человека. Мировые и национальные религии. Значение поддержания межконфессионального мира в РФ. Свобода совести. Искусство, его основные функции. Особенности искусства как формы духовной культуры. Достижения современного россий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ономическая жизнь общества. Введение в экономику – 1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экономики в жизни общества. Микроэкономика, макроэкономика, мировая экономика. Кривая производственных возможностей. Экономический выбор. Главные вопросы экономики. Экономические институты и их роль в развитии общества. Собственность. Экономическое содержание собственности. Типы экономических систем. Экономическая деятельность и её субъекты. Домашние хозяйства, предприятия, государство. Потребление, сбережения, инвестиции. Экономическая свобода и социальная ответственность субъектов экономики. Экономическая деятельность и проблемы устойчивого развития общества. Институт рынка. Функционирование рынков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Рыночное равновесие, равновесная цена. Эластичность спроса и эластичность предложения. Товары Гиффена и эффект Веблена. Рынки труда, капитала, земли, информации. Конкуренция как основа функционирования рынка. Типы рыночных структур. Государственная политика РФ по поддержке и защите конкуренции. Методы антимонопольного регулирования экономики. Рынок труда. Заработная плата и стимулирование труда. Минимальная оплата труда. Занятость и безработица. Государственная политика РФ в области занятости. Особенности труда молодёжи. Деятельность профсоюзов. Потребности современного рынка труда в РФ. Предприятие (фирма) в экономике. Цели предприятия. Экономические цели фирмы. Производство. Экономическая эффективность. Эффект масштаба производства. Влияние конкуренции на деятельность фирмы. Институт предпринимательства и его роль в экономике. Виды и мотивы предпринимательской деятельности. Финансовый рынок, виды и функции. Фондовый рынок. Финансовые институты. Центральный банк РФ: задачи и функции. Денежно-кредитная (монетарная) политика Банка России. Денежные агрегаты. Денежная масса и денежная база. Денежный мультипликатор. Финансовые услуги. Вклады и кредиты. Цифровые финансовые услуги. Инфляция. Государство в экономике. Информация как ресурс экономики. Асимметрия информации. Способы решения проблемы асимметрии информации. Цифровизация экономики в РФ. Государственный бюджет. Государственный долг. Налоговая система РФ. Налоги. Виды налогов. Налогообложение и субсидирование. Фискальная политика государства. Микроэкономика, макроэкономика, мировая экономика. Экономический рост и пути его достижения. Понятие экономического цикла. Фазы экономического цикла. Государственная политика импортозамещения в Р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ая сфера. Введение в социологию -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общности, группы, их типы. Социальная стратификация, её критерии. Социальная структура российского общества. Этнические общности. Этнокультурные ценности и традиции. Миграционные процессы в современном мире. Этносоциальные конфликты, способы их предотвращения и пути разрешения. Конституционные принципы (основы) национальной политики в РФ Молодёжь как социальная группа, её социальные и социально-психологические характеристики. Молодёжная субкультура. Проблемы молодёжи в современной России. Положение индивида в обществе. Социальные статусы и роли. Социальная мобильность, её формы и каналы в современном российском обществе. Семья и брак. Социализация личности и её этапы. Социальные нормы и отклоняющееся (девиантное) поведение. Социальный конфликт. Государственная поддержка социально незащищённых слоёв общества в РФ. Государственная молодёжная политика РФ. Меры социальной поддержки семьи в РФ. Помощь государства многодетным семьям. Особенности профессиональной деятельности в сфере науки, образования, искусства. Особенности профессиональной деятельности в экономической и финансовых сферах. Особенности профессиональной деятельности социолога, социального психолога. Особенности профессиональной деятельности политолога. Юридическое образование, юристы как социально-профессиональ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итическая сфера. Введение в политологию –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власть и субъекты политики в современном обществе. Избирательная система. Типы избирательных систем: мажоритарная, пропорциональная, смешанная. Избирательная система РФ. Политическая элита и политическое лидерство. Типология лидерства. Роль средств массовой информации в политической жизни общества. Интернет в современной политическ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овое регулирование общественных отношений в РФ. Введение в правоведение – 18 ч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как социальный институт. Понятие, признаки и функции права. Роль права в жизни общества. Понятие, структура и виды правовых норм. Источники права: Законы и законодательный процесс в РФ. Система права. Отрасли права. Частное и публичное, материальное и процессуальное право, национальное и международное право. Система российского права. Понятие и признаки правоотношений. Правомерное поведение и правонарушение. Виды правонарушений, состав правонарушения. Понятие и виды юридической ответственности. Конституция РФ. Основы конституционного строя РФ. Гражданство РФ: понятие, принципы, основания приобретения. Личные (гражданские), политические, социально-экономические и культурные права и свободы человека и гражданина РФ. Конституционные обязанности. Гражданское право. Гражданско-правовые отношения: понятия и виды. Субъекты гражданского права. Физические и юридические лица. Правоспособность и дееспособность. Дееспособность несовершеннолетних. Защита гражданских прав. Семейное право. Семья и брак как социально-правовые институты. Права и обязанности членов семьи (супругов, родителей и детей) Трудовое право. Трудовые правоотношения. Защита трудовых прав работников. Особенности правового регулирования труда несовершеннолетних в РФ. Законодательство РФ о налогах и сборах. Права и обязанности налогоплательщиков. Ответственность за налоговые правонарушения. Образовательное право в российской правовой системе. Административное право и его субъекты. Экологическое законодательство. Уголовное право. Основные принципы уголовного права. Понятие преступления и виды преступлений. Гражданское процессуальное право. Принципы гражданского судопроизводства. Административный процесс. Судебное производство по делам об административных правонарушениях. Уголовное процессуальное право. Принципы уголовного судопроизводства. Конституционное судопроизводство. Арбитражное судопроизводство Правоохранительные органы РФ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нировочные варианты ЕГЭ – 6 ч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 в формате ЕГЭ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SimSu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2 часа в неделю, всего 64 ча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47"/>
        <w:gridCol w:w="14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здел/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Вве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накомство с демоверсией, кодификатором и спецификацией ЕГЭ. Изменения в структуре ЕГЭ на 2025г. Критерии оценки разных элементов экзаменационной   работы. Входное тести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Человек в обществе. Духовная культура. Введение в социальную психологию. Введение в социальную философ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родное и общественное в человеке. (Человек как результат биологической и социокультурной эволюции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ровоззрение, его виды и формы.  Виды знаний. Понятие истины, её критерии. Мышление и деятельность. Потребности и интере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обода и необходимость в человеческой деятельности. Свобода и ответственность. Системное строение общества: элементы и подсистемы.  Основные институты обще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ятие культуры. Формы и разновидности культуры. Наука. Основные особенности научного мышления. Естественные и социально-гуманитарные науки. Образование, его значение для личности и общества. Религия. Искусство. Морал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.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нятие общественного прогресса. Многовариантность общественного развития (типы обществ). Угрозы XXI в. (глобальные проблемы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Экономическая жизнь общества. Введение в экономи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rFonts w:eastAsia="Calibri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Экономика и экономическая наука. Факторы производства и факторные доходы. Экономические систе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rFonts w:eastAsia="Calibri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Рынок и рыночный механизм. Спрос и предложение. Постоянные и переменные затрат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rFonts w:eastAsia="Calibri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Финансовые институты. Банковская система. Основные источники финансирования бизнеса. Ценные бумаг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rFonts w:eastAsia="Calibri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Рынок труда. Безработица. Виды, причины и последствия инфляции. Экономический рост и развит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rFonts w:eastAsia="Calibri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ru-RU" w:eastAsia="en-US" w:bidi="ar-SA"/>
              </w:rPr>
              <w:t>Понятие ВВП. Роль государства в экономике. Налоги. Государственный бюджет. Мировая экономи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циональное экономическое поведение собственника, работника, потребителя, семьянина, граждани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Социальная сфера. Введение в социолог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Социальная стратификация и мобильность. Социальные группы. Молодёжь как социальная группа. Этнические общ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ежнациональные отношения, этносоциальные конфликты, пути их разреш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Конституционные принципы (основы) национальной политики в РФ. Социальный конфлик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Виды социальных норм. Социальный контроль. Семья и бра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4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тклоняющееся поведение и его типы. Социальная роль. Социализация индиви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  <w:t>Политическая сфера. Введение в политолог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5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kern w:val="0"/>
                <w:lang w:val="ru-RU" w:bidi="ar-SA"/>
              </w:rPr>
              <w:t>Политическая власть и субъекты политики в современном обществе. Избирательная система. Типы избирательных систем: мажоритарная, пропорциональная, смешанная. Избирательная система РФ.</w:t>
            </w:r>
            <w:r>
              <w:rPr>
                <w:kern w:val="0"/>
                <w:lang w:val="ru-RU" w:bidi="ar-SA"/>
              </w:rPr>
              <w:t xml:space="preserve"> Тренинг в формате 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5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олитическая элита и политическое лидерство. Тренинг в формате 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5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оль средств массовой информации в политической жизни общества. Тренинг в формате 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  <w:t>Прав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аво в системе социальных норм. Система российского пра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Законотворческий процесс. Понятие и виды юридической ответствен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Конституция РФ. Основы конституционного строя РФ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4.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Законодательство РФ о выборах. Субъекты гражданского пра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онно-правовые формы и правовой режим предпринимательской деятельности. Имущественные и неимущественные пра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Трудовое право. Порядок приёма на работу. Порядок заключения и расторжения трудового договора. Правовое регулирование отношений супругов. Порядок и условия заключения и расторжения бра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собенности административной юрисдикции. Право на благоприятную окружающую среду и способы его защиты. Международное право (международная защита прав человека в условиях мирного и военного времени). Споры, порядок их рассмотр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сновные правила и принципы гражданского процесса. Особенности уголовного процесса. Гражданство РФ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.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Воинская обязанность, альтернативная гражданская служба. Права и обязанности налогоплательщика. Правоохранительные органы. Судебная систем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b/>
                <w:i/>
                <w:color w:val="000000"/>
                <w:kern w:val="0"/>
                <w:lang w:val="ru-RU" w:bidi="ar-SA"/>
              </w:rPr>
              <w:t>Тренировочные варианты 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7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инг в формате 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both"/>
              <w:rPr>
                <w:color w:val="000000"/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4:00Z</dcterms:created>
  <dc:creator>Татьяна</dc:creator>
  <dc:description/>
  <dc:language>en-US</dc:language>
  <cp:lastModifiedBy>Анжелла</cp:lastModifiedBy>
  <dcterms:modified xsi:type="dcterms:W3CDTF">2024-11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