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ые мероприятия для студентов 1 курса  З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ы, 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ыбора дисциплин элективного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ы, 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кредитация ОП по направлению подготовки 40.04.01 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Беларева, УМ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0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региональная выставка-конкурс рисунков детей и юношества «Мир через призму нау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Колтуно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ки ДОУ, учащиеся школ и СП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С. Вяч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по приказ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атриотическая встреча со студентами «Сила России в единс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.А. Чернодаров, кураторы групп студентов ФИМ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ФИМ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Флешмоб, посвященный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.В. Гормакова, студсовет Ф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Ф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ноября</w:t>
            </w:r>
            <w:r>
              <w:rPr/>
              <w:t xml:space="preserve"> 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-2 но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00   10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Интенсив для волон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, ОМиС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но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00   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Лекция по профилактике вредных привы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, ОМиС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седание методического совета института (М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1.  </w:t>
            </w:r>
            <w:r>
              <w:rPr>
                <w:rFonts w:eastAsia="Calibri"/>
                <w:lang w:eastAsia="en-US"/>
              </w:rPr>
              <w:t>О готовности к прохождению аккредитации программы магистратуры  40.04.01 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А. Беларев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2.  Об </w:t>
            </w:r>
            <w:r>
              <w:rPr/>
              <w:t>опыте, проблемах и перспективах реализации образовательных программ с использованием дистанционных образователь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Ю. Елькин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день абитуриента</w:t>
            </w:r>
            <w:r>
              <w:rPr>
                <w:rFonts w:eastAsia="Calibri"/>
                <w:lang w:eastAsia="zh-CN"/>
              </w:rPr>
              <w:t xml:space="preserve"> в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zh-CN"/>
              </w:rPr>
              <w:t>ОПО, ООП, отв-ные за профориентацию на факультетах, деканы факульте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rFonts w:eastAsia="Calibri"/>
                <w:lang w:eastAsia="zh-CN"/>
              </w:rPr>
              <w:t>Обучающиеся 9-11 классов,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 ноябр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курс творческих и исследовательских проектов по русскому и иностранным языкам «IN THE WORLD OF LANGUAGE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Ломако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Ф, обучающиеся 2-11 кл. школ г. 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 ноября</w:t>
            </w:r>
            <w:r>
              <w:rPr/>
              <w:t xml:space="preserve"> 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8 ноябр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английскому языку </w:t>
            </w:r>
          </w:p>
          <w:p>
            <w:pPr>
              <w:pStyle w:val="Normal"/>
              <w:rPr/>
            </w:pPr>
            <w:r>
              <w:rPr/>
              <w:t>(9-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Ломакова, </w:t>
            </w:r>
          </w:p>
          <w:p>
            <w:pPr>
              <w:pStyle w:val="Normal"/>
              <w:rPr/>
            </w:pPr>
            <w:r>
              <w:rPr/>
              <w:t xml:space="preserve">Н.Ю. Киселе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11 кл. школ г. Новокузнецка и юга Кузб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-30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</w:rPr>
            </w:pPr>
            <w:r>
              <w:rPr/>
              <w:t>Всероссийский конкурс научно-исследовательских работ студентов и выпускников ОО ВО и С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Колтуно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О и СПО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/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лекторий «Интервью с наставником» (совместно с КОиН администрации г. Новокузнец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Гребенщикова,</w:t>
            </w:r>
          </w:p>
          <w:p>
            <w:pPr>
              <w:pStyle w:val="Normal"/>
              <w:rPr/>
            </w:pPr>
            <w:r>
              <w:rPr/>
              <w:t>О.В. Виктор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уденты ФПП, специалисты ДОУ г.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ни открытых дверей факультетов: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ФФ,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ФИП,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ФФКЕП,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ФИМЭ,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Ф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каны факультетов, ОП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11 кл. школ и обучающиеся СПО г. Новокузнецка и юга Кузб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 но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.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уд.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овещание «Обновление ФОМ дисциплин как компонента ОПОП, реализуемых на кафедре, для размещения на сайте (методические рекомендации Рособрнадзора, макет ФОМ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Стач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К факультетов, отв-ные за М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 но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.30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уд.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Медиамикс: «Своя игра» в рамках Марафона студен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Ивлева, студсовет ФИ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организации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 20, 27 но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00   305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Школа юного психол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онц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О г. Новокузнец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советов факульт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Поздравление ко Дню лого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.В. Гормакова, студсовет Ф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 ноября</w:t>
            </w:r>
            <w:r>
              <w:rPr/>
              <w:t xml:space="preserve"> 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по финансов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.Ю. Елькина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  <w:r>
              <w:rPr>
                <w:spacing w:val="-6"/>
              </w:rPr>
              <w:t>,</w:t>
            </w:r>
            <w:r>
              <w:rPr/>
              <w:t xml:space="preserve"> К.И.Пономар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ноября 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рт «Пир на весь мир», посвященный Международному дню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В. Ломакова, ППС Ф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корпус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ческий диктант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 Ряб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Жители реги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.П. Баран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К.И.Пономарева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16.00  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u w:val="single"/>
              </w:rPr>
            </w:pPr>
            <w:r>
              <w:rPr>
                <w:spacing w:val="-10"/>
              </w:rPr>
              <w:t>Заседание проф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К. Наплё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</w:rPr>
              <w:t>Концерт, посвященный Дню преподавателя высше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.В. Гормакова, студсовет Ф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ППС Ф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ноября </w:t>
            </w:r>
          </w:p>
          <w:p>
            <w:pPr>
              <w:pStyle w:val="Normal"/>
              <w:jc w:val="center"/>
              <w:rPr/>
            </w:pPr>
            <w:r>
              <w:rPr/>
              <w:t>корпус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zh-CN"/>
              </w:rPr>
              <w:t>Муниципальный этап ВсОШ по географии (совместно с КОиН администрации г. Новокузнец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.А. Ряб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астники муниципального эта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6.00   319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овещание с ответственными за профориентацию на факуль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.В. Горма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за профориента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ауд. 337б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Ганченк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ов по НИР и Н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ауд. 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 в КГПИ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, ОМиС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и ППС КГПИ КемГУ, р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3 ноября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о-практическая конференция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 xml:space="preserve">Фундаментальные и прикладные проблемы современной филологии: </w:t>
            </w:r>
          </w:p>
          <w:p>
            <w:pPr>
              <w:pStyle w:val="Normal"/>
              <w:rPr/>
            </w:pPr>
            <w:r>
              <w:rPr>
                <w:iCs/>
              </w:rPr>
              <w:t>к 85-летию высшего педагогического образования в Кузбассе</w:t>
            </w:r>
            <w:r>
              <w:rPr>
                <w:bCs/>
                <w:iCs/>
              </w:rPr>
              <w:t>»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 Косиц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и преподаватели ФФ, других вузов,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2 ноября</w:t>
            </w:r>
            <w:r>
              <w:rPr/>
              <w:t xml:space="preserve"> 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Поздравление ко Дню 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.В. Гормакова, студсовет Ф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Устино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студенты, магистранты, аспиранты РФ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ноября 14.00</w:t>
            </w:r>
          </w:p>
          <w:p>
            <w:pPr>
              <w:pStyle w:val="Normal"/>
              <w:jc w:val="center"/>
              <w:rPr/>
            </w:pPr>
            <w:r>
              <w:rPr/>
              <w:t>ул. 40 лет ВЛКСМ,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оября 14.00</w:t>
            </w:r>
          </w:p>
          <w:p>
            <w:pPr>
              <w:pStyle w:val="Normal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«Пространство современного региона: вызовы, трансформации, барь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Ганченк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вузов, сотрудники научных организаций и ОО, представители реального сектора экономики, студенты, магистранты, аспира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ноября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StrongEmphasis"/>
                <w:b w:val="false"/>
              </w:rPr>
              <w:t>Проведение Всероссийского конкурса «Книжные ориентиры в мире профессий» в рамках II Всероссийской научно-практической конференции «Педагогическое сопровождение профессионального выбора учащейся молодежи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StrongEmphasis"/>
                <w:b w:val="false"/>
              </w:rPr>
              <w:t>О.Ю. Елькина,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Т.А. Налим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школьники, студенты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«Педагогическое сопровождение профессионального выбора учащейся молодежи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педагогического сообщества РФ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Конкурс «Мистер и Мисс ФПП - 20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.В. Гормакова, студсовет Ф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Пономарева,А.Н. Бебко,</w:t>
            </w:r>
          </w:p>
          <w:p>
            <w:pPr>
              <w:pStyle w:val="Normal"/>
              <w:rPr/>
            </w:pPr>
            <w:r>
              <w:rPr/>
              <w:t>К.С.Наумоч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, С.Ю. Терех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</w:rPr>
            </w:pPr>
            <w:r>
              <w:rPr/>
              <w:t xml:space="preserve">Интеллектуально-творческий конкурс «Правовой </w:t>
            </w:r>
            <w:r>
              <w:rPr>
                <w:lang w:val="en-US"/>
              </w:rPr>
              <w:t>ALIAS</w:t>
            </w:r>
            <w:r>
              <w:rPr/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Ивл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СПО, ВО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-30 ноября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корпус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 (XXII) Всероссийская научная конференция «Фундаментальные и прикладные аспекты устойчивого развития ресурсных регио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.С. Андрее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ные, преподаватели вузов, специалисты НИИ и ООПТ, аспиранты, магистрант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ученого совета (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284" w:leader="none"/>
              </w:tabs>
              <w:jc w:val="both"/>
              <w:rPr/>
            </w:pPr>
            <w:r>
              <w:rPr/>
              <w:t>1.</w:t>
              <w:tab/>
              <w:t>О развитии дистанционного образования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 деканы факультето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проблемах и перспективах </w:t>
            </w:r>
            <w:r>
              <w:rPr>
                <w:rFonts w:eastAsia="Calibri"/>
                <w:lang w:eastAsia="en-US"/>
              </w:rPr>
              <w:t xml:space="preserve">цифровизации деятельности </w:t>
            </w:r>
            <w:r>
              <w:rPr/>
              <w:t>в  КГПИ ФГБОУ ВО «Кем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8 ноября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zh-CN"/>
              </w:rPr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zh-CN"/>
              </w:rPr>
              <w:t xml:space="preserve">Психолого-педагогический кви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, ППС Ф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zh-CN"/>
              </w:rPr>
              <w:t xml:space="preserve">Школьники 8-11 кл. </w:t>
            </w:r>
            <w:r>
              <w:rPr/>
              <w:t>г. 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9 ноября</w:t>
            </w:r>
            <w:r>
              <w:rPr/>
              <w:t xml:space="preserve"> 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pacing w:val="-6"/>
              </w:rPr>
              <w:t>Совещание с заместителями директор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.А. Алейн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лимпиада по программированию, приуроченная ко Всемирному дню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.В. Маркидонов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.А. Чернодар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СПО 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разовательно-развлекательный математический флешмоб «</w:t>
            </w:r>
            <w:r>
              <w:rPr>
                <w:lang w:val="en-US"/>
              </w:rPr>
              <w:t>MathCat</w:t>
            </w:r>
            <w:r>
              <w:rPr/>
              <w:t>-20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Е.В. Решетникова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.А. Чернодар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школ г. 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ноября 15.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орпус 6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английскому языку </w:t>
            </w:r>
          </w:p>
          <w:p>
            <w:pPr>
              <w:pStyle w:val="Normal"/>
              <w:rPr/>
            </w:pPr>
            <w:r>
              <w:rPr/>
              <w:t>(5-6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а Н.П., </w:t>
            </w:r>
          </w:p>
          <w:p>
            <w:pPr>
              <w:pStyle w:val="Normal"/>
              <w:rPr/>
            </w:pPr>
            <w:r>
              <w:rPr/>
              <w:t>Кочетова О.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6 кл. школ г. Новокузнецка и юга Кеме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2:00Z</dcterms:created>
  <dc:creator>ivc4</dc:creator>
  <dc:description/>
  <cp:keywords/>
  <dc:language>en-US</dc:language>
  <cp:lastModifiedBy>Secr</cp:lastModifiedBy>
  <cp:lastPrinted>2024-09-30T08:32:00Z</cp:lastPrinted>
  <dcterms:modified xsi:type="dcterms:W3CDTF">2024-10-31T09:02:00Z</dcterms:modified>
  <cp:revision>3</cp:revision>
  <dc:subject/>
  <dc:title>УТВЕРЖДАЮ</dc:title>
</cp:coreProperties>
</file>