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pacing w:val="-6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рка размещения на образовательном портале электронных лекционных курсов дисциплин единой вузовской части на 2025-2026 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акеева,</w:t>
            </w:r>
          </w:p>
          <w:p>
            <w:pPr>
              <w:pStyle w:val="Normal"/>
              <w:rPr/>
            </w:pPr>
            <w:r>
              <w:rPr/>
              <w:t>Е.М. Стачева,</w:t>
            </w:r>
          </w:p>
          <w:p>
            <w:pPr>
              <w:pStyle w:val="Normal"/>
              <w:rPr/>
            </w:pPr>
            <w:r>
              <w:rPr/>
              <w:t>Н.В. Потехина,</w:t>
            </w:r>
          </w:p>
          <w:p>
            <w:pPr>
              <w:pStyle w:val="Normal"/>
              <w:rPr/>
            </w:pPr>
            <w:r>
              <w:rPr/>
              <w:t>И.А. Жиб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 до 3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азмещение документов ОП 2025 г. набора, </w:t>
            </w:r>
            <w:r>
              <w:rPr>
                <w:spacing w:val="-4"/>
              </w:rPr>
              <w:t>обновление ОП 2020-2024 гг. набора на сай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четно-экзаменационная се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8"/>
              </w:rPr>
              <w:t>Деканы, зав. кафедрами, ИВЦ, У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июня (по график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каны, зав. кафедрами, председатели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ланов работы кафедр и индивидуальных планов работы ППС на 2025-2026 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лицензионного пакета ОПОП Медицинская киберн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В. Решетникова,</w:t>
            </w:r>
          </w:p>
          <w:p>
            <w:pPr>
              <w:pStyle w:val="Normal"/>
              <w:widowControl w:val="false"/>
              <w:rPr/>
            </w:pPr>
            <w:r>
              <w:rPr/>
              <w:t>Л.Г. Горо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до 3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дача отчетов за 2024-2025 уч. год и планов работы структурных подразделений и факультетов на 2025-2026 уч.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к-ли структурных подразделений, 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 3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Е.С. Петренко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2-10 ию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highlight w:val="yellow"/>
              </w:rPr>
            </w:pPr>
            <w:r>
              <w:rPr/>
              <w:t>2-19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учение технических секретарей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А.П. Баранова, ОО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е секретар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ое открытие мурала, посвященного Р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, обществен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Е.С. Петр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Е.С. Петр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9-27 июня</w:t>
            </w:r>
          </w:p>
          <w:p>
            <w:pPr>
              <w:pStyle w:val="Normal"/>
              <w:jc w:val="center"/>
              <w:rPr>
                <w:spacing w:val="-8"/>
                <w:shd w:fill="FFFFFF" w:val="clear"/>
              </w:rPr>
            </w:pPr>
            <w:r>
              <w:rPr>
                <w:spacing w:val="-8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документации деканатов и кафедр (организация прак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.В. Пивов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Отв-ные за практику на факульте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3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опроса студентов, ППС и работодателей об удовлетворенности качеством образовательной деятельности и качеством подготовки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В. Макеев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Е.Н. Нес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июн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hd w:fill="FFFFFF" w:val="clear"/>
              </w:rPr>
              <w:t>16.00  33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овещание с ответственными за практику на факуль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.В. Пивов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в-ные за практ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июн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hd w:fill="FFFFFF" w:val="clear"/>
              </w:rPr>
              <w:t>16.00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седание научно-техн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. Ю. Ващенко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ы НТС, зам. деканов по НИР и Н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Е.С. Петр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11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июн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.00 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брание «О правилах приема в 2025 году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А.П. Баранова, ОО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ы, зав. кафедрами и профориентато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16.00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Заседание профк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Наплё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8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Е.С. Петр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ученого совета институ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 xml:space="preserve"> О перспективах развития программ магистратуры и аспиран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Ю. Ельк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/>
              <w:t>2. О выполнении решений учен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highlight w:val="yellow"/>
              </w:rPr>
            </w:pPr>
            <w:r>
              <w:rPr/>
              <w:t>Е.Н. Старченк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т Приемной кампании КГПИ КемГУ –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А.П. Баранова, ОО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Е.С. Петр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Е.С. Петренко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ауд. 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Торжественный прием директора для студентов, активно участвующих в жизни в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  <w:t>11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-30 июня корпуса 2,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highlight w:val="yellow"/>
              </w:rPr>
            </w:pPr>
            <w:r>
              <w:rPr/>
              <w:t xml:space="preserve">Подготовительные курсы к вступительным испытаниям КГПИ КемГ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.И. Нику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 ию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0  337б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еканов по НИР и НИРС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методического совета институ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 </w:t>
            </w:r>
            <w:r>
              <w:rPr/>
              <w:t>Об итогах работы методических комиссий и методического совета в 2024-2025 уч.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И.А. Жибинова,</w:t>
            </w:r>
          </w:p>
          <w:p>
            <w:pPr>
              <w:pStyle w:val="Normal"/>
              <w:rPr/>
            </w:pPr>
            <w:r>
              <w:rPr/>
              <w:t>председатели МК факульт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</w:t>
            </w:r>
            <w:r>
              <w:rPr>
                <w:rFonts w:eastAsia="Calibri"/>
                <w:lang w:eastAsia="en-US"/>
              </w:rPr>
              <w:t xml:space="preserve"> задачах методической работы на 2025-2026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Е.С. Петренк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иректорат, деканы, зав. кафедрами, рук-ли подразделен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xmessengerajax">
    <w:name w:val="bx-messenger-ajax"/>
    <w:qFormat/>
    <w:rPr/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3:00Z</dcterms:created>
  <dc:creator>ivc4</dc:creator>
  <dc:description/>
  <dc:language>en-US</dc:language>
  <cp:lastModifiedBy>secret19</cp:lastModifiedBy>
  <cp:lastPrinted>2025-04-29T13:35:00Z</cp:lastPrinted>
  <dcterms:modified xsi:type="dcterms:W3CDTF">2025-05-29T04:23:00Z</dcterms:modified>
  <cp:revision>2</cp:revision>
  <dc:subject/>
  <dc:title>УТВЕРЖДАЮ</dc:title>
</cp:coreProperties>
</file>