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й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pacing w:val="-6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стный журнал «80 фактов о Победе» на платформе конкурса «Я чит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л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поэтический флешмоб «Читаем «Сын артиллериста» К. Симонова» на платформе конкурса «Я чит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л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/ обновление ОП на 2025-202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кафедрами, 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остава председателей ГЭК на 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агрузки ППС на 2024-2025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лицензионного пакета ОПОП 35.01.19 Мастер садово-паркового и ландшафт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Горохова,</w:t>
            </w:r>
          </w:p>
          <w:p>
            <w:pPr>
              <w:pStyle w:val="Normal"/>
              <w:widowControl w:val="false"/>
              <w:rPr/>
            </w:pPr>
            <w:r>
              <w:rPr/>
              <w:t>С.В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и в музей высшего педагогического образования «Преподаватели − участники Великой Отечественной войны»</w:t>
            </w:r>
            <w:r>
              <w:rPr/>
              <w:t xml:space="preserve"> (с использованием видео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Полякова,</w:t>
            </w:r>
          </w:p>
          <w:p>
            <w:pPr>
              <w:pStyle w:val="Normal"/>
              <w:rPr/>
            </w:pPr>
            <w:r>
              <w:rPr/>
              <w:t>зам. деканов по С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ирокий просмотр литературы ко Дню Победы «1941 – 1945… через года, через века – помни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трудники библиоте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 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 ко Дню Победы «Огонь войны не сжёг в душе, не выжег ни нежных чувств, ни дорогих имён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трудники библиот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1 – 9 м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, посвященные Дню Победы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Окна Победы»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Георгиевск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еканов по СВР, студ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1 – 10 м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яемости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м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0.00 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hd w:fill="FFFFFF" w:val="clear"/>
              </w:rPr>
              <w:t>каб. 220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ещание по организации нового наб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В.В. Гормакова, Е.М. Никулина, Е.А. Бахти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-7 мая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Региональный форум «Разве можно былое забыть?!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еканов по СВР, студ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 и других О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ествии 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деканов по С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, студенты КГПИ КемГ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гкоатлетической эстафете, посвященной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Аксенова, </w:t>
            </w:r>
          </w:p>
          <w:p>
            <w:pPr>
              <w:pStyle w:val="Normal"/>
              <w:rPr/>
            </w:pPr>
            <w:r>
              <w:rPr/>
              <w:t xml:space="preserve">Е.В. Красильни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Студенческая сборна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jc w:val="center"/>
              <w:rPr/>
            </w:pPr>
            <w:r>
              <w:rPr/>
              <w:t>12.00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щание по </w:t>
            </w:r>
            <w:r>
              <w:rPr/>
              <w:t>разработке новой редакции эффектив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исс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.30 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ая отчетно-выборная конференция ПП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Коробей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гаты конфер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-30 ма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ческих секретарей Прием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Баранова, 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5 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нлайн-семинар для заказчиков и работодателей «Целевое обучение – 2025: изменения в механизме подачи предло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П. Баранова,</w:t>
            </w:r>
          </w:p>
          <w:p>
            <w:pPr>
              <w:pStyle w:val="Normal"/>
              <w:widowControl w:val="false"/>
              <w:rPr/>
            </w:pPr>
            <w:r>
              <w:rPr/>
              <w:t>Е.М. Никулина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Т.В. Шк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управления образованием территорий юга Кузбасса, работод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732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Цикл лекций в рамках проекта «Открытый лекторий. Сохраняя наследие»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Вклад Кузбасса в Победу в Великой Отечественной войне»,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shd w:fill="FFFFFF" w:val="clear"/>
              </w:rPr>
              <w:t>Быт жителей Сталинска в годы Великой Отечественной войны»,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 xml:space="preserve">«Культурная жизнь Кузбасса в годы Великой Отечественной войн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rFonts w:eastAsia="Calibri"/>
              </w:rPr>
              <w:t>А.Н. Худолеев, профессор каф. ИО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hd w:fill="FFFFFF" w:val="clear"/>
              </w:rPr>
              <w:t>А.Е. Сорокин, ст. науч. сотрудник МАУК «Новокузнецкий краеведческий музей»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Макарчева Е.Б., доцент</w:t>
            </w:r>
            <w:r>
              <w:rPr>
                <w:rFonts w:eastAsia="Calibri"/>
              </w:rPr>
              <w:t xml:space="preserve"> каф. 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Студенты, сотрудники, абитури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.00  40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ежвузовская олимпиада-квиз «Лучший студент-эконом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.А. Кречетова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.А. Цвиркун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.К. Напле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 гор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ауд. 220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 xml:space="preserve">Совещание по реализации молодежных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.В. Безру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Т.Ю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  <w:t>16.00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Заседание профк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 Наплё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21 (28)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jc w:val="center"/>
              <w:rPr/>
            </w:pPr>
            <w:r>
              <w:rPr/>
              <w:t>16.00  319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Итоговое совещание по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рм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-ные за профориентац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м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онференция на Яндекс Телемо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российская научно-практическая конференция «Искусственный интеллект в профессиональном образовании. Современные достижения и перспективы применения: в генерации знаний, управлении, обучении, оценке результатов обучения и формировании компетенций обучаю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.В. Сликиш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ПС ВО, ОО,  студенты, представители организаций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методического совета институ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 результатах экспертизы качества фондов оценочных материалов по дисциплинам и практикам ОП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С.В. Макеева, рук-ли рабочей группы комиссии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3-26 мая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славянской письменности. День фил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.А. Пушкарева, </w:t>
            </w:r>
          </w:p>
          <w:p>
            <w:pPr>
              <w:pStyle w:val="Normal"/>
              <w:widowControl w:val="false"/>
              <w:rPr/>
            </w:pPr>
            <w:r>
              <w:rPr/>
              <w:t>Ю.В. Косиц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Студенты 1-3 курсов</w:t>
            </w:r>
            <w:r>
              <w:rPr>
                <w:spacing w:val="-6"/>
              </w:rPr>
              <w:t xml:space="preserve"> Ф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</w:rPr>
              <w:t>16.00 Б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Последний звонок ФИМ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ернод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ИМЭ, ПП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научно-практическая конференция «Российская экономика в условиях структурной трансформ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, студенты, представители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рок географии</w:t>
            </w:r>
            <w:r>
              <w:rPr>
                <w:shd w:fill="FFFFFF" w:val="clear"/>
              </w:rPr>
              <w:t xml:space="preserve"> «Путешествуй и открывай Росс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 Хлебникова,</w:t>
            </w:r>
          </w:p>
          <w:p>
            <w:pPr>
              <w:pStyle w:val="Normal"/>
              <w:rPr/>
            </w:pPr>
            <w:r>
              <w:rPr/>
              <w:t>О. С.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ученого совета институ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.</w:t>
            </w:r>
            <w:r>
              <w:rPr>
                <w:rFonts w:eastAsia="Calibri"/>
                <w:spacing w:val="-2"/>
                <w:lang w:eastAsia="en-US"/>
              </w:rPr>
              <w:t xml:space="preserve"> О </w:t>
            </w:r>
            <w:r>
              <w:rPr>
                <w:spacing w:val="-2"/>
              </w:rPr>
              <w:t>разработке и реализации образовательных программ по «перевернутому» учеб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widowControl w:val="false"/>
              <w:rPr>
                <w:spacing w:val="-2"/>
                <w:highlight w:val="yellow"/>
              </w:rPr>
            </w:pPr>
            <w:r>
              <w:rPr/>
              <w:t>А.В. Фо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  <w:t>15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вещание по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П. Баранова, </w:t>
            </w:r>
          </w:p>
          <w:p>
            <w:pPr>
              <w:pStyle w:val="Normal"/>
              <w:rPr/>
            </w:pPr>
            <w:r>
              <w:rPr/>
              <w:t>О.В. Безр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,</w:t>
            </w:r>
          </w:p>
          <w:p>
            <w:pPr>
              <w:pStyle w:val="Normal"/>
              <w:rPr/>
            </w:pPr>
            <w:r>
              <w:rPr/>
              <w:t>В.В. Гормакова,</w:t>
            </w:r>
          </w:p>
          <w:p>
            <w:pPr>
              <w:pStyle w:val="Normal"/>
              <w:rPr/>
            </w:pPr>
            <w:r>
              <w:rPr/>
              <w:t>Е.И. Никул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  <w:t>16.00  337б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еканов по НИР и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ов по НИР и Н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xmessengerajax">
    <w:name w:val="bx-messenger-ajax"/>
    <w:qFormat/>
    <w:rPr/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6:00Z</dcterms:created>
  <dc:creator>ivc4</dc:creator>
  <dc:description/>
  <dc:language>en-US</dc:language>
  <cp:lastModifiedBy>secret19</cp:lastModifiedBy>
  <cp:lastPrinted>2025-04-29T13:35:00Z</cp:lastPrinted>
  <dcterms:modified xsi:type="dcterms:W3CDTF">2025-04-30T02:06:00Z</dcterms:modified>
  <cp:revision>2</cp:revision>
  <dc:subject/>
  <dc:title>УТВЕРЖДАЮ</dc:title>
</cp:coreProperties>
</file>