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емеровский государственный университет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вокузнецкий институт (филиал)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го государственного бюджетного образовательного учрежд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его образ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емеровский государственный университет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культет информатики, математики и экономик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а  математики, физики и математического моделирования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14"/>
        <w:gridCol w:w="3420"/>
      </w:tblGrid>
      <w:tr>
        <w:trPr>
          <w:trHeight w:val="1409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дготовка к ЕГЭ по физи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4-202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Содержание обучения</w:t>
      </w:r>
    </w:p>
    <w:p>
      <w:pPr>
        <w:pStyle w:val="Normal"/>
        <w:spacing w:lineRule="auto" w:line="240" w:before="12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Задачи по механике (20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ематическое описание движения. Уравнение движения на основе законов Ньютона.  Характеристики движения системы связанных тел. Поступательное движение в задачах механики. Вращательное движение в задачах механики. Тяготение.  Элементы механики жидкостей. Работа сил. Закон сохранения импульса. Закон сохранения энергии.</w:t>
      </w:r>
    </w:p>
    <w:p>
      <w:pPr>
        <w:pStyle w:val="Normal"/>
        <w:spacing w:lineRule="auto" w:line="240" w:before="120" w:after="0"/>
        <w:ind w:firstLine="426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Задачи по молекулярной физике и термодинамике (16 ч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заимосвязь микро- и макроскопических параметров идеального газ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ое уравнение состояния идеального газа и его применение для решения задач на изопроцесс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ое уравнение состояния идеального газа и его применение для решения задач на изопроцесс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рометрическая формула и влаж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 сохранения энергии для термодинамических процес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и КПД в циклических процесс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та и КПД в циклических процесс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фическое решение задач молекулярной физики и термодинам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Задачи по электростатике и электрическому току (20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Кулона в решении задач электростатики. Напряженность электростатического поля Потенциал электростатического поля и его энергия. Электроемкость конденсаторов. Параллельное и последовательное соединение конденсаторов. Закон Ома для участка цепи в решении задач электродинамики. Закон Ома для замкнутой цепи в решении задач электродинамики. Закон Джоуля-Ленца в решении задач электродинамики. Задачи на расчет электрических цепей с параллельным и последовательным соединением элементов. </w:t>
      </w:r>
    </w:p>
    <w:p>
      <w:pPr>
        <w:pStyle w:val="Normal"/>
        <w:spacing w:lineRule="auto" w:line="240" w:before="12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Комплексные задачи по физике (12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задач на процессы и связи с физическими явлениями механики и МКТ идеального газа. Решение задач на процессы и связи с физическими явлениями механики и термодинамики. Решение задач на процессы и связи с физическими явлениями МКТ идеального газа и термодинамики. Решение задач на процессы и связи с физическими явлениями механики и электродинамики. Решение задач на процессы и связи с физическими явлениями МКТ идеального газа и электродинамики. Решение задач на процессы и связи с физическими явлениями термо- и электродинамики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80" w:right="480" w:gutter="0" w:header="0" w:top="1040" w:footer="976" w:bottom="1180"/>
          <w:pgNumType w:fmt="decimal"/>
          <w:formProt w:val="false"/>
          <w:titlePg/>
          <w:textDirection w:val="lrTb"/>
          <w:docGrid w:type="default" w:linePitch="299" w:charSpace="4096"/>
        </w:sectPr>
        <w:pStyle w:val="TextBody"/>
        <w:spacing w:lineRule="auto" w:line="240"/>
        <w:ind w:right="430"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SimSun" w:cs="Times New Roman"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атическое планиров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SimSun" w:cs="Times New Roman" w:ascii="Times New Roman" w:hAnsi="Times New Roman"/>
          <w:i/>
          <w:iCs/>
          <w:color w:val="000000"/>
          <w:sz w:val="28"/>
          <w:szCs w:val="28"/>
          <w:lang w:eastAsia="zh-CN"/>
        </w:rPr>
        <w:t>2 час в неделю, всего 68 час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70"/>
        <w:gridCol w:w="1973"/>
      </w:tblGrid>
      <w:tr>
        <w:trPr>
          <w:tblHeader w:val="true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раздела, те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Задачи по механи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ч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матическое описание движе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движения на основе законов Ньютон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движения системы связанных те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ательное движение в задачах механик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щательное движение в задачах механик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готени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механики жидкосте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и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охранения импульс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охранения энерг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Задачи по молекулярной физике и термодинами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ч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аимосвязь микро- и макроскопических параметров идеального газ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уравнение состояния идеального газа и его применение для решения задач на изопроцесс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уравнение состояния идеального газа и его применение для решения задач на изопроцесс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ометрическая формула и влажность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он сохранения энергии для термодинамических процесс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и КПД в циклических процесса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и КПД в циклических процесса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фическое решение задач молекулярной физики и термодинамик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Задачи по электростатике и электрическому ток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ч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Кулона в решении задач электростатик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ность электростатического по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 электростатического поля и его энерг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емкость конденсатор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ое и последовательное соединение конденсатор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ма для участка цепи в решении задач электродинамик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ма для замкнутой цепи в решении задач электродинамик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Джоуля-Ленца в решении задач электродинамик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расчет электрических цепей с параллельным и последовательным соединением элемент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расчет электрических цепей с параллельным и последовательным соединением элемент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 Комплексные задачи по физи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ч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оцессы и связи с физическими явлениями механики и МКТ идеального газ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оцессы и связи с физическими явлениями механики и термодинамик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оцессы и связи с физическими явлениями МКТ идеального газа и термодинамик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оцессы и связи с физическими явлениями механики и электродинамик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оцессы и связи с физическими явлениями МКТ идеального газа и электродинамик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оцессы и связи с физическими явлениями термо- и электродинамик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901" w:right="195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exact" w:line="275" w:before="0" w:after="0"/>
      <w:ind w:left="31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FontStyle71">
    <w:name w:val="Font Style71"/>
    <w:qFormat/>
    <w:rPr>
      <w:rFonts w:ascii="Book Antiqua" w:hAnsi="Book Antiqua" w:cs="Book Antiqua"/>
      <w:spacing w:val="-10"/>
      <w:sz w:val="22"/>
      <w:szCs w:val="22"/>
    </w:rPr>
  </w:style>
  <w:style w:type="character" w:styleId="FontStyle78">
    <w:name w:val="Font Style78"/>
    <w:qFormat/>
    <w:rPr>
      <w:rFonts w:ascii="Book Antiqua" w:hAnsi="Book Antiqua" w:cs="Book Antiqua"/>
      <w:spacing w:val="-10"/>
      <w:sz w:val="22"/>
      <w:szCs w:val="22"/>
    </w:rPr>
  </w:style>
  <w:style w:type="character" w:styleId="FontStyle80">
    <w:name w:val="Font Style80"/>
    <w:qFormat/>
    <w:rPr>
      <w:rFonts w:ascii="Book Antiqua" w:hAnsi="Book Antiqua" w:cs="Book Antiqua"/>
      <w:i/>
      <w:iCs/>
      <w:spacing w:val="-10"/>
      <w:sz w:val="22"/>
      <w:szCs w:val="22"/>
    </w:rPr>
  </w:style>
  <w:style w:type="character" w:styleId="FontStyle83">
    <w:name w:val="Font Style83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FontStyle87">
    <w:name w:val="Font Style87"/>
    <w:qFormat/>
    <w:rPr>
      <w:rFonts w:ascii="Book Antiqua" w:hAnsi="Book Antiqua" w:cs="Book Antiqua"/>
      <w:b/>
      <w:bCs/>
      <w:i/>
      <w:iCs/>
      <w:spacing w:val="-10"/>
      <w:sz w:val="22"/>
      <w:szCs w:val="22"/>
    </w:rPr>
  </w:style>
  <w:style w:type="character" w:styleId="FontStyle90">
    <w:name w:val="Font Style90"/>
    <w:qFormat/>
    <w:rPr>
      <w:rFonts w:ascii="Book Antiqua" w:hAnsi="Book Antiqua" w:cs="Book Antiqua"/>
      <w:b/>
      <w:bCs/>
      <w:spacing w:val="-10"/>
      <w:sz w:val="22"/>
      <w:szCs w:val="22"/>
    </w:rPr>
  </w:style>
  <w:style w:type="character" w:styleId="FontStyle93">
    <w:name w:val="Font Style93"/>
    <w:qFormat/>
    <w:rPr>
      <w:rFonts w:ascii="Book Antiqua" w:hAnsi="Book Antiqua" w:cs="Book Antiqua"/>
      <w:b/>
      <w:bCs/>
      <w:spacing w:val="-10"/>
      <w:sz w:val="20"/>
      <w:szCs w:val="20"/>
    </w:rPr>
  </w:style>
  <w:style w:type="character" w:styleId="FontStyle98">
    <w:name w:val="Font Style98"/>
    <w:qFormat/>
    <w:rPr>
      <w:rFonts w:ascii="Cambria" w:hAnsi="Cambria" w:cs="Cambria"/>
      <w:spacing w:val="-30"/>
      <w:sz w:val="30"/>
      <w:szCs w:val="30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mbria" w:hAnsi="Cambria" w:eastAsia="Times New Roman" w:cs="Cambria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spacing w:lineRule="exact" w:line="253" w:before="0" w:after="0"/>
      <w:ind w:firstLine="293"/>
      <w:jc w:val="both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Style61">
    <w:name w:val="Style6"/>
    <w:basedOn w:val="Normal"/>
    <w:qFormat/>
    <w:pPr>
      <w:widowControl w:val="false"/>
      <w:spacing w:lineRule="exact" w:line="240" w:before="0" w:after="0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Style151">
    <w:name w:val="Style15"/>
    <w:basedOn w:val="Normal"/>
    <w:qFormat/>
    <w:pPr>
      <w:widowControl w:val="false"/>
      <w:spacing w:lineRule="exact" w:line="280" w:before="0" w:after="0"/>
      <w:ind w:firstLine="336"/>
      <w:jc w:val="both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Style19">
    <w:name w:val="Style19"/>
    <w:basedOn w:val="Normal"/>
    <w:qFormat/>
    <w:pPr>
      <w:widowControl w:val="false"/>
      <w:spacing w:lineRule="auto" w:line="240" w:before="0" w:after="0"/>
      <w:jc w:val="both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Style22">
    <w:name w:val="Style22"/>
    <w:basedOn w:val="Normal"/>
    <w:qFormat/>
    <w:pPr>
      <w:widowControl w:val="false"/>
      <w:spacing w:lineRule="exact" w:line="254" w:before="0" w:after="0"/>
      <w:ind w:firstLine="355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Style29">
    <w:name w:val="Style29"/>
    <w:basedOn w:val="Normal"/>
    <w:qFormat/>
    <w:pPr>
      <w:widowControl w:val="false"/>
      <w:spacing w:lineRule="exact" w:line="274" w:before="0" w:after="0"/>
      <w:ind w:firstLine="355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Style41">
    <w:name w:val="Style41"/>
    <w:basedOn w:val="Normal"/>
    <w:qFormat/>
    <w:pPr>
      <w:widowControl w:val="false"/>
      <w:spacing w:lineRule="exact" w:line="283" w:before="0" w:after="0"/>
      <w:ind w:firstLine="355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Style43">
    <w:name w:val="Style43"/>
    <w:basedOn w:val="Normal"/>
    <w:qFormat/>
    <w:pPr>
      <w:widowControl w:val="false"/>
      <w:spacing w:lineRule="exact" w:line="280" w:before="0" w:after="0"/>
      <w:ind w:firstLine="341"/>
      <w:jc w:val="both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Style48">
    <w:name w:val="Style48"/>
    <w:basedOn w:val="Normal"/>
    <w:qFormat/>
    <w:pPr>
      <w:widowControl w:val="false"/>
      <w:spacing w:lineRule="exact" w:line="283" w:before="0" w:after="0"/>
      <w:jc w:val="center"/>
    </w:pPr>
    <w:rPr>
      <w:rFonts w:ascii="Book Antiqua" w:hAnsi="Book Antiqua" w:eastAsia="Times New Roman" w:cs="Book Antiqua"/>
      <w:sz w:val="24"/>
      <w:szCs w:val="24"/>
      <w:lang w:eastAsia="ru-RU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33:00Z</dcterms:created>
  <dc:creator>Татьяна</dc:creator>
  <dc:description/>
  <dc:language>en-US</dc:language>
  <cp:lastModifiedBy>Анжелла</cp:lastModifiedBy>
  <cp:lastPrinted>2020-09-29T08:22:00Z</cp:lastPrinted>
  <dcterms:modified xsi:type="dcterms:W3CDTF">2024-11-06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