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right="-284" w:hanging="0"/>
        <w:jc w:val="center"/>
        <w:outlineLvl w:val="1"/>
        <w:rPr>
          <w:rFonts w:ascii="Times New Roman" w:hAnsi="Times New Roman" w:cs="Times New Roman"/>
          <w:bCs/>
          <w:color w:val="000000"/>
          <w:spacing w:val="-2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pacing w:val="-20"/>
          <w:sz w:val="24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widowControl w:val="false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ЕРОВСКИЙ ГОСУДАРСТВЕННЫЙ УНИВЕРСИТЕТ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басский гуманитарно-педагогический институ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</w:t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. О. Фамилия</w:t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1"/>
          <w:w w:val="105"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"/>
          <w:w w:val="105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"/>
          <w:w w:val="105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"/>
          <w:w w:val="105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  <w:t xml:space="preserve">ФОНД ОЦЕНОЧНЫХ МАТЕРИАЛОВ ПРАКТ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1"/>
          <w:w w:val="105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  <w:t xml:space="preserve">(БАНК ЗАДАНИЙ)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код и название практики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П по направлению подготовки/ специально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код и наименование направления подготовки/ специальности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/ специализ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направленности (профиля)  подготовки/ специализации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проводится в 1 -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стра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указать семестр/ перечислить семестры для многосеместровых практик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актики</w:t>
        <w:tab/>
        <w:tab/>
        <w:t xml:space="preserve">__________________ з.е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перечислить по семестрам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(-ы) промежуточной аттестации: </w:t>
        <w:tab/>
        <w:t xml:space="preserve">_____________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еречислить с указанием  семестров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фонда оценоч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ля многосеместровых практик):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заданий практики семестр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контро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заданий практики семестр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контро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заданий практики семестр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контро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</w:t>
      </w:r>
    </w:p>
    <w:p>
      <w:pPr>
        <w:pStyle w:val="Normal"/>
        <w:keepNext w:val="true"/>
        <w:widowControl w:val="false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 т.д. при необходимости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highlight w:val="yellow"/>
          <w:lang w:eastAsia="ru-RU"/>
        </w:rPr>
        <w:t>Составитель(-и)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ru-RU"/>
        </w:rPr>
        <w:tab/>
        <w:t>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224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highlight w:val="yellow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yellow"/>
          <w:vertAlign w:val="superscript"/>
          <w:lang w:eastAsia="ru-RU"/>
        </w:rPr>
        <w:t>фамилия, инициалы и должность преподавателя (ей)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highlight w:val="yellow"/>
          <w:vertAlign w:val="superscript"/>
          <w:lang w:eastAsia="ru-RU"/>
        </w:rPr>
        <w:t>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, 202__</w:t>
      </w:r>
      <w:r>
        <w:br w:type="page"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1"/>
          <w:w w:val="105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  <w:t>БАНК ЗАДАНИЙ ПРАКТИК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код и название практики по учебному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плану ОПОП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стр освоения  </w:t>
        <w:tab/>
        <w:tab/>
        <w:tab/>
        <w:t>_____________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актик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/ части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___________ з.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омежуточной аттестации: </w:t>
        <w:tab/>
        <w:t xml:space="preserve">_____________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w w:val="105"/>
          <w:sz w:val="24"/>
        </w:rPr>
        <w:t>1 Перечень планируемых результатов освоения компетенций, закрепленных за практикой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окончании прохождения  практики обучающийся должен освоить компетенции/ </w:t>
      </w:r>
      <w:r>
        <w:rPr>
          <w:rFonts w:cs="Times New Roman" w:ascii="Times New Roman" w:hAnsi="Times New Roman"/>
          <w:sz w:val="24"/>
          <w:highlight w:val="yellow"/>
        </w:rPr>
        <w:t>части компетенции</w:t>
      </w:r>
      <w:r>
        <w:rPr>
          <w:rFonts w:cs="Times New Roman" w:ascii="Times New Roman" w:hAnsi="Times New Roman"/>
          <w:sz w:val="24"/>
        </w:rPr>
        <w:t xml:space="preserve">, закрепленные за практикой учебным планом ОПОП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мпетенции, закрепленные за практикой, и содержание планируемых результатов освоения компетенций</w:t>
      </w:r>
      <w:r>
        <w:rPr>
          <w:rFonts w:cs="Times New Roman" w:ascii="Times New Roman" w:hAnsi="Times New Roman"/>
          <w:sz w:val="24"/>
          <w:highlight w:val="yellow"/>
        </w:rPr>
        <w:t>/ частей компетенций</w:t>
      </w:r>
      <w:r>
        <w:rPr>
          <w:rFonts w:cs="Times New Roman" w:ascii="Times New Roman" w:hAnsi="Times New Roman"/>
          <w:sz w:val="24"/>
        </w:rPr>
        <w:t xml:space="preserve"> - таблица 1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/>
        <w:t>Таблица 1 – Планируемые результаты освоения компетенций/ частей компетенций, закрепленных за практико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095"/>
      </w:tblGrid>
      <w:tr>
        <w:trPr>
          <w:tblHeader w:val="true"/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Код и наз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ндикаторы достижения компетенции, закрепленные за практик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Знания, умения, навыки (ЗУВ), формируемые практикой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УК-1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УК-1.1 …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Зна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Уме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Владе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 .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Зна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Уме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Владе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 .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Зна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Уме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Владеть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- … .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ОПК-1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ОПК-1.1 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…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…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ПК-1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ko-KR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ko-KR"/>
              </w:rPr>
              <w:t>…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2 Банк заданий практик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 Вариант 1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 – 1-й вариант теста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4053"/>
        <w:gridCol w:w="261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/ название  кейс-зад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ответ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/ количество баллов за отве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vertAlign w:val="superscript"/>
              </w:rPr>
              <w:t>код и названи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(код и названи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(код и наз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 Вариант 2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3 – 2-й вариант теста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4053"/>
        <w:gridCol w:w="261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/ название  кейс-зад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ответ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/ количество баллов за отве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vertAlign w:val="superscript"/>
              </w:rPr>
              <w:t>код и названи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(код и названи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  <w:t>(код и название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1.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1"/>
          <w:kern w:val="2"/>
          <w:sz w:val="24"/>
          <w:szCs w:val="32"/>
          <w:lang w:eastAsia="ru-RU"/>
        </w:rPr>
        <w:t>3 Список литературы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  <w:t>Включить не более  5  источников, на основе которых разработаны задания для фонда оценочных материа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4:00Z</dcterms:created>
  <dc:creator>Admin</dc:creator>
  <dc:description/>
  <dc:language>en-US</dc:language>
  <cp:lastModifiedBy>Елена Несина</cp:lastModifiedBy>
  <dcterms:modified xsi:type="dcterms:W3CDTF">2023-05-22T03:24:00Z</dcterms:modified>
  <cp:revision>2</cp:revision>
  <dc:subject/>
  <dc:title/>
</cp:coreProperties>
</file>