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историческом квес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перед в прошлое!», посвященном 85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педагогического образования в Кузб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членов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роведении кве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тудентов КГПИ Кем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перед в прошл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цели, задачи, порядок и сроки проведения исторического квеста «Вперед в прошлое», посвященного 85-летию высшего педагогического образования в Кузбассе, а также требования к участникам квеста, критерии оценки и подведения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веста является Музей истории высшего педагогического образования Кузбасса КГПИ Ке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проведении квеста помещена на сайте КГПИ КемГУ и сайте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проведения квеста создается организационный комитет из числа студентов и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Жюри конкурса формируется из числа авторитетных преподавателей, сотрудников ОСВР института, ветеранов КГПИ Ке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исторического квеста –углубление имеющихся знаний студентов по истории родного вуза, а также сохранение исторической памяти о значимых событиях, преподавателях, сотрудниках и выпускниках КГПИ Кем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ами квеста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истории вуза и педагогического образования в цел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способностей студентов, умения работать в команд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четко и быстро формулировать отве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публичного выступл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КВ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включает в себя 5 этапов - станц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– станция «Начало» посвящена открытию Сталинского Учительского и педагогического институтов в г.Сталинске/Новокузнец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этап – станция «Институт во время Великой Отечественной войны». Участники должны продемонстрировать знания о преподавателях-участниках войны, об условиях учебы и жизни преподавателей и студентов во время войны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этап – станция «Руководители вуза». Участникам квеста предлагается назвать имена директоров/ректоров вуза и дать о них некоторые биографические сведения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этап – станция «Экспонаты музея». По представленным экспонатам участникам предлагается определить название экспоната и дать его краткое описани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этап – станция «Творчество». В этом задании участникам предлагается окунуться в творческое прошлое выпускников вуза и самим проявить некоторые творческие способност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В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Формируются команды из студентов КГПИ КемГУ в составе 10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ая команда выбирает капитана, название и девиз кома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сто проведения квеста – Музей истории высшего педагогического образования Кузбасса, корпус № 2 КГПИ КемГУ, пр. Пионерский, 13, каб.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ремя общее: 60-90 минут, на каждой станции – 5-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орудование: маршрутные листы с заданиями, экспонаты музея, бумага,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О И 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ред началом игры модератор проводит инструктаж по выполнению заданий. Каждой команде выдается маршрутный лист с указанием станций и заданиями. Команды начинают маршрут одноврем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гра построена по цепочке: разгадав одно задание, участники приступают к следующему и так до тех пор, пока не пройдут все этапы-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одератор станции оценивает ответ после каждого этапа и отмечает их в маршрутном листе. За правильно выполненные задания команде начисляются баллы. Команда, набравшая наибольшее количество баллов, является победите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частники квеста получают сертификаты, а победители – дипломы от оргкомитета и руководителей факультета и инстит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одготовки к участию в кв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басская государственная педагогическая академия. Страницы истории.- Кемерово: Кузбассвузиздат, 200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Можаров, Г.С. Ольшанский. Руководители Сталинского – учительского, Новокузнецкого педагогического института, Кузбасской государственной педагогической академии за 70 лет существования вуза. – Новокузнецк, 200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й институт (филиал) Кемеровского государственного университета. 1995-2015 гг. / Новокузнецк: НФИ КемГУ, 201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Л.А. Портрет преподавателя провинциального педагогического вуза-участника Великой Отечественной войны //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Чтения, посвященные памяти Р.Л. Яворского (1925-1995): к 80-летию высшего педагогического образования в Кузбассе: сборник научных статей по материалам Всероссийской научной конференции, г. Новокузнецк, 26 апреля 2019. –С.8-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Л.А. Р.Л. Яворский – воин, педагог, ректор /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тения, посвященные памяти Р.Л. Яворского (1925-1995): мат-лы,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егиональной научной конференции. – Новокузнецк: РИО КузГПА, 2005. – С.3-2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и славится…Новокузнецк: Изд-во КузГПА, 200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 значимых фигур в истории педагогического образования Новокузнецка 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КГПИ КемГУ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s://кгпи.рф/80-znachimyh-figur-v-istorii-pedagogicheskogo-obrazovaniya-novok/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 истории высшего педагогического образования Кузбасса КГПИ КемГУ/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s://museum.nbikemsu.ru/veteran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19:00Z</dcterms:created>
  <dc:creator>Музей</dc:creator>
  <dc:description/>
  <dc:language>en-US</dc:language>
  <cp:lastModifiedBy>Елена</cp:lastModifiedBy>
  <dcterms:modified xsi:type="dcterms:W3CDTF">2024-03-22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