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-авгус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819"/>
        <w:gridCol w:w="2552"/>
        <w:gridCol w:w="19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глашенные на мероприят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о 9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дача отчетов председателей ГЭ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. кафедр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о 10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ониторинг наполняемости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-ны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о 15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дача отчетов за 2024-2025 уч. год и планов работы структурных подразделений и факультетов на 2025-2026 уч.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к-ли структурных подразделений, деканы факульт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о 15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ормирование отчетов о результатах летней </w:t>
            </w:r>
            <w:r>
              <w:rPr>
                <w:spacing w:val="-6"/>
              </w:rPr>
              <w:t>экзаменационной сессии в АС «Ведомости кафедры»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ны факульт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бота студентов в детских оздоровительных лагер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ПО «Крылатый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О «Стиму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ойцы педагогических отряд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до 31 июля (по заявкам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экскурсий в Ботаническом саду и по экотроп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И. Измайлов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.С. Андре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тели города и област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ализация грантового проекта «Полевая школа юных географов» (организационно-теоретически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А. Ряб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, сотрудники ОО реги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июля </w:t>
            </w:r>
          </w:p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/>
              <w:t>7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дипломов:</w:t>
            </w:r>
          </w:p>
          <w:p>
            <w:pPr>
              <w:pStyle w:val="Normal"/>
              <w:rPr/>
            </w:pPr>
            <w:r>
              <w:rPr/>
              <w:t>- ФИМЭ (317/4),</w:t>
            </w:r>
          </w:p>
          <w:p>
            <w:pPr>
              <w:pStyle w:val="Normal"/>
              <w:rPr/>
            </w:pPr>
            <w:r>
              <w:rPr/>
              <w:t>- ФИП (М.зал/1),</w:t>
            </w:r>
          </w:p>
          <w:p>
            <w:pPr>
              <w:pStyle w:val="Normal"/>
              <w:rPr/>
            </w:pPr>
            <w:r>
              <w:rPr/>
              <w:t>- ФПП (Б.зал/1),</w:t>
            </w:r>
          </w:p>
          <w:p>
            <w:pPr>
              <w:pStyle w:val="Normal"/>
              <w:rPr/>
            </w:pPr>
            <w:r>
              <w:rPr/>
              <w:t>- ФФКЕП (М.зал/1),</w:t>
            </w:r>
          </w:p>
          <w:p>
            <w:pPr>
              <w:pStyle w:val="Normal"/>
              <w:rPr/>
            </w:pPr>
            <w:r>
              <w:rPr/>
              <w:t>- ФФ (317/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акультетов, зам. деканов по ВР, 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КГПИ КемГ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10.00 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ем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Д.Г. Вержицкий,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А.П. Бара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акультет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  <w:t>10.00 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ем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Д.Г. Вержицкий,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А.П. Бара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акультетов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до 10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ониторинг наполняемости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-ны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до 30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ализация грантового проекта «Полевая школа юных географов» (полево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А. Ряб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, сотрудники ОО реги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до 30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крытие мемориальной доски на фасаде спорткомплекса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П. Бара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до 30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одготовка приказов о переводе студентов на следую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 факульт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до 30 авгус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Подготовка организационной недели для студентов 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 факульт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-ли подразделен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до 31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бота студентов в детских оздоровительных лагер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ПО «Крылатый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О «Стиму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ойцы педагогических отряд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до 31 августа (по заявкам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ведение экскурсий в Ботаническом са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И. Измай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тели города и област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до 31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географа. Онлайн-кв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А. Рябов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.С. Андре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тели города и област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pacing w:val="-6"/>
              </w:rPr>
              <w:t>Директорат (узкий)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.С. Петренко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.Е. Беб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.В. Макеева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.А. Минаева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.А. Гардер,</w:t>
            </w:r>
          </w:p>
          <w:p>
            <w:pPr>
              <w:pStyle w:val="Normal"/>
              <w:rPr/>
            </w:pPr>
            <w:r>
              <w:rPr/>
              <w:t>Т.Ю. Тищенк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28 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кола подготовки групп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С. Князьк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удсоветы факультет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22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риемке корпусов и общежития к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,</w:t>
            </w:r>
          </w:p>
          <w:p>
            <w:pPr>
              <w:pStyle w:val="Normal"/>
              <w:rPr/>
            </w:pPr>
            <w:r>
              <w:rPr/>
              <w:t>А.Н. Беб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-2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заселения студентов 1 курса в общеж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, коменданты,  </w:t>
            </w:r>
          </w:p>
          <w:p>
            <w:pPr>
              <w:pStyle w:val="Normal"/>
              <w:widowControl w:val="false"/>
              <w:rPr/>
            </w:pPr>
            <w:r>
              <w:rPr/>
              <w:t>А.С. Князьк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уденты </w:t>
            </w:r>
            <w:r>
              <w:rPr>
                <w:bCs/>
              </w:rPr>
              <w:t>КГПИ КемГ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 августа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 августа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2.30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собрание работников КГПИ КемГУ «О задачах и направлениях работы института в 2025-2026 уч.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Г. Вержиц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ПС, сотрудни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 августа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.30 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ференция работников КГПИ КемГ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Г. Вержиц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легат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4:00Z</dcterms:created>
  <dc:creator>ivc4</dc:creator>
  <dc:description/>
  <cp:keywords/>
  <dc:language>en-US</dc:language>
  <cp:lastModifiedBy>Secr</cp:lastModifiedBy>
  <cp:lastPrinted>2025-06-27T10:24:00Z</cp:lastPrinted>
  <dcterms:modified xsi:type="dcterms:W3CDTF">2025-07-01T01:44:00Z</dcterms:modified>
  <cp:revision>3</cp:revision>
  <dc:subject/>
  <dc:title>УТВЕРЖДАЮ</dc:title>
</cp:coreProperties>
</file>