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кабрь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кредитация ОП по направлению подготовки 40.04.01 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Беларева, УМ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zh-CN"/>
              </w:rPr>
              <w:t>Мастер-класс по выполнению заданий повышенной сложности ЕГЭ по английскому языку с участием председателя предметной комиссии С.А. Золотар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Ларионова, </w:t>
            </w:r>
          </w:p>
          <w:p>
            <w:pPr>
              <w:pStyle w:val="Normal"/>
              <w:rPr/>
            </w:pPr>
            <w:r>
              <w:rPr/>
              <w:t xml:space="preserve">А.В. Ломак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1-х классов школ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, мане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узбасса 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по приказ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ов в открытии Запсиб-А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Н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настольному теннису в зачет </w:t>
            </w:r>
            <w:r>
              <w:rPr>
                <w:lang w:val="en-US"/>
              </w:rPr>
              <w:t>XXVI</w:t>
            </w:r>
            <w:r>
              <w:rPr/>
              <w:t xml:space="preserve"> Спартакиады КГПИ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 Красиль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/>
              <w:t>ауд. 204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«Педагогическое сопровождение профессионального выбора учащейся молодежи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едагогического сообщества РФ, студ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/>
              <w:t>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Расширенное совещание с  заместителями деканов по СВР, руководителями органов студенческого с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3"/>
                <w:szCs w:val="23"/>
              </w:rPr>
            </w:pPr>
            <w:r>
              <w:rPr>
                <w:spacing w:val="-18"/>
              </w:rPr>
              <w:t>Зам деканов по СВР, рук-ли студ. с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/>
              <w:t>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 11, 18, 25 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.00   305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Школа юного психо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онц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О г. Новокузнец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Мастер-класс для обучающихся, занимающихся учебно-исследовательской и проектной работой по истории и обществознанию </w:t>
            </w:r>
            <w:r>
              <w:rPr>
                <w:bCs/>
              </w:rPr>
              <w:t>«Первые шаги в нау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Заводская, </w:t>
            </w:r>
          </w:p>
          <w:p>
            <w:pPr>
              <w:pStyle w:val="Normal"/>
              <w:rPr/>
            </w:pPr>
            <w:r>
              <w:rPr/>
              <w:t xml:space="preserve">Г.Е. Бобров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Е.Б. Макарче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ащиеся ОО Куз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ДТ «Векто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профори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в г. Междуреч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рмакова, отв-</w:t>
            </w:r>
            <w:r>
              <w:rPr>
                <w:spacing w:val="-8"/>
              </w:rPr>
              <w:t>ные за профориентацию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 первокурсниками, обучающимися по целевым догов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И. Никулина,</w:t>
            </w:r>
          </w:p>
          <w:p>
            <w:pPr>
              <w:pStyle w:val="Normal"/>
              <w:widowControl w:val="false"/>
              <w:rPr/>
            </w:pPr>
            <w:r>
              <w:rPr/>
              <w:t>Т.В. Шк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-целев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добровольца. Церемония торжественного награждения волонтеров инст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. Князь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туденты КГПИ 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ор по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rPr/>
            </w:pPr>
            <w:r>
              <w:rPr/>
              <w:t>О.В. Безру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</w:t>
            </w:r>
          </w:p>
          <w:p>
            <w:pPr>
              <w:pStyle w:val="Normal"/>
              <w:rPr/>
            </w:pPr>
            <w:r>
              <w:rPr/>
              <w:t>В.В. Гормакова,</w:t>
            </w:r>
          </w:p>
          <w:p>
            <w:pPr>
              <w:pStyle w:val="Normal"/>
              <w:rPr/>
            </w:pPr>
            <w:r>
              <w:rPr/>
              <w:t>Е.И. Никулина,</w:t>
            </w:r>
          </w:p>
          <w:p>
            <w:pPr>
              <w:pStyle w:val="Normal"/>
              <w:rPr/>
            </w:pPr>
            <w:r>
              <w:rPr/>
              <w:t>Л.С. Моча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  <w:t>ауд.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color w:val="000000"/>
              </w:rPr>
              <w:t>Научно-практический круглый стол «Правоприменительная деятельность в сфере частного пр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Юрьева, </w:t>
            </w:r>
          </w:p>
          <w:p>
            <w:pPr>
              <w:pStyle w:val="Normal"/>
              <w:rPr/>
            </w:pPr>
            <w:r>
              <w:rPr/>
              <w:t xml:space="preserve">Ю.А. Горбуль, </w:t>
            </w:r>
          </w:p>
          <w:p>
            <w:pPr>
              <w:pStyle w:val="Normal"/>
              <w:rPr/>
            </w:pPr>
            <w:r>
              <w:rPr/>
              <w:t xml:space="preserve">В.В. Ким, К.В. Герш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Представители судейского сообщества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 декабря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уд. 313/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егионального конкурса по ИИ «Умная школа» среди учащихся старши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ликиш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6 дека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4.30</w:t>
            </w:r>
            <w:r>
              <w:rPr>
                <w:spacing w:val="-10"/>
              </w:rPr>
              <w:t xml:space="preserve"> 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секретарями ГЭК (зимний выпу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Кауча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ари ГЭК (зимний выпус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 дека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Открытой научной конференции «УниверСтар» (заочный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рма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орода и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 дека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иптографический кв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В. Решетников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Ю.С. Гаврил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ИМ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 декабря</w:t>
            </w:r>
            <w:r>
              <w:rPr/>
              <w:t xml:space="preserve"> 16.00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вещание с разработчиками программ СПО 2025 года на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.А. Нагрел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чики программ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10 декабря 16.00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научно-технического совета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,</w:t>
            </w:r>
          </w:p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Члены НТ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 (18) декабря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 дека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Квиз по искусственному интелл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В. Решетников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.А. Чернодар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ИМ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 дека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00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ловая игра «Азбука бизнеса» для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  <w:t xml:space="preserve">Ю.Н. Соина-Кутищева,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В. Павленк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школ, студенты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6.00  31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профориентацию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1-12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ека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бГИ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в зачет </w:t>
            </w:r>
            <w:r>
              <w:rPr>
                <w:lang w:val="en-US"/>
              </w:rPr>
              <w:t>XXIII</w:t>
            </w:r>
            <w:r>
              <w:rPr/>
              <w:t xml:space="preserve"> Универсиады вузов Кузбасс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настольному теннис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Красиль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е сборные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  224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ор по цифровизаци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.П. Андронов, С.В. Маке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советов факульт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 декабря</w:t>
            </w:r>
            <w:r>
              <w:rPr/>
              <w:t xml:space="preserve"> 16.00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минар «Типичные ошибки тестовых заданий ФОМ дисцип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Е.М. Стаче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за МР на кафед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 декабря</w:t>
            </w:r>
            <w:r>
              <w:rPr/>
              <w:t xml:space="preserve"> 18.00   100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дительское собрание «Особенности поступления в 2025.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.В. Горма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и абитури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в г. Осин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рмакова, отв-</w:t>
            </w:r>
            <w:r>
              <w:rPr>
                <w:spacing w:val="-8"/>
              </w:rPr>
              <w:t>ные за профориентацию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13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40 лет ВЛКСМ д.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стендап «Будущее близ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школьники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 декабря</w:t>
            </w:r>
            <w:r>
              <w:rPr/>
              <w:t xml:space="preserve"> 14.00 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 xml:space="preserve">Международная научно-практическая конференция </w:t>
            </w:r>
            <w:r>
              <w:rPr>
                <w:color w:val="000000"/>
                <w:lang w:val="en-US"/>
              </w:rPr>
              <w:t>«Технологическое обучение школьников и профессиональное образование в России и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убеж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В. Сликиш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уденты, ППС, партнерские организации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 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нтеллектуальный марафон по математике и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В. Решетников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А. Вячкин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Ю.С. Гаврилов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.Б. Гридч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ики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 дека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Математический </w:t>
            </w:r>
            <w:r>
              <w:rPr>
                <w:spacing w:val="-4"/>
                <w:lang w:val="en-US"/>
              </w:rPr>
              <w:t>Al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В. Решетников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.Б. Гридч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ИМ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6 дека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й прием декана ФФКЕ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Ряб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ФКЕ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  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Заседание проф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К. Наплё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  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«Подготовка ОПОП 30.05.03 к лицензиров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С.В. Маке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седание методического совета института (М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Об организации повышения квалификации профессорско-преподавательского состава в КГПИ Кем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 Гарде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М. Касатиков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 О планировании выпуска учебно-методической и научной литературы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 Об упорядочении использования электронных курсов, размещенных на образовательном порт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сектора методической работы, ведущий электрони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 Раз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ржественные мероприятия, посвященные </w:t>
            </w:r>
            <w:r>
              <w:rPr>
                <w:spacing w:val="-6"/>
              </w:rPr>
              <w:t>85-летию КГПИ ФГБОУ ВО «КемГУ» и высшего педагогического образования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9 дека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16.00  337б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м. деканов по Н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0"/>
                <w:lang w:eastAsia="en-US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0"/>
                <w:lang w:eastAsia="en-US"/>
              </w:rPr>
              <w:t>16.00 М. 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на факультете фил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Ларионова,</w:t>
            </w:r>
          </w:p>
          <w:p>
            <w:pPr>
              <w:pStyle w:val="Normal"/>
              <w:rPr/>
            </w:pPr>
            <w:r>
              <w:rPr/>
              <w:t>А.А. Клю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методический семинар «ЕГЭ по русскому языку: вопросы подготовки и оцен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Косиц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реги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3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й прием декана ФИМ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Фомина,</w:t>
            </w:r>
          </w:p>
          <w:p>
            <w:pPr>
              <w:pStyle w:val="Normal"/>
              <w:jc w:val="both"/>
              <w:rPr/>
            </w:pPr>
            <w:r>
              <w:rPr/>
              <w:t>А.А. Чернода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туденты ФИМ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lang w:eastAsia="en-US"/>
              </w:rPr>
              <w:t>23-27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lang w:eastAsia="en-US"/>
              </w:rPr>
              <w:t>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151515"/>
                <w:shd w:fill="FBFBFB" w:val="clear"/>
              </w:rPr>
              <w:t>V Международные робототехнические соревнования между школьниками и студентами «Робот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аркидонов,</w:t>
            </w:r>
          </w:p>
          <w:p>
            <w:pPr>
              <w:pStyle w:val="Normal"/>
              <w:rPr/>
            </w:pPr>
            <w:r>
              <w:rPr/>
              <w:t xml:space="preserve">А.А. Ковтун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ики юга Кузбасса, студенты СПО и 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6"/>
              </w:rPr>
              <w:t>23-30 дека</w:t>
            </w:r>
            <w:r>
              <w:rPr/>
              <w:t>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Анкетирование студентов «Оценка удовлетворенности качеством преподавания дисцип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Ю. Елькина,</w:t>
            </w:r>
          </w:p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6"/>
              </w:rPr>
              <w:t>24 декабря</w:t>
            </w:r>
            <w:r>
              <w:rPr/>
              <w:t xml:space="preserve">  </w:t>
            </w:r>
            <w:r>
              <w:rPr>
                <w:spacing w:val="-6"/>
              </w:rPr>
              <w:t xml:space="preserve">16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М 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Торжественный прием директора, посвященный </w:t>
            </w:r>
            <w:r>
              <w:rPr>
                <w:spacing w:val="-6"/>
              </w:rPr>
              <w:t>85-летию КГПИ ФГБОУ ВО «КемГУ» и высшего педагогического образования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284" w:leader="none"/>
              </w:tabs>
              <w:jc w:val="both"/>
              <w:rPr/>
            </w:pPr>
            <w:r>
              <w:rPr/>
              <w:t xml:space="preserve">А.С. Князьк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24 декабря</w:t>
            </w:r>
            <w:r>
              <w:rPr/>
              <w:t xml:space="preserve">  </w:t>
            </w:r>
            <w:r>
              <w:rPr>
                <w:spacing w:val="-6"/>
              </w:rPr>
              <w:t xml:space="preserve">17.00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6"/>
              </w:rPr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здник «Новый год» для студен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.С. Князьков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удсов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туд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6"/>
              </w:rPr>
              <w:t>25 декабря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6"/>
              </w:rPr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Фестиваль РДДМ («Движение первых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. Князь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Школьники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ченого совета (У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284" w:leader="none"/>
              </w:tabs>
              <w:jc w:val="both"/>
              <w:rPr/>
            </w:pPr>
            <w:r>
              <w:rPr/>
              <w:t>1.</w:t>
              <w:tab/>
              <w:t>Об итогах промежуточной аттестации студентов (по результатам 2023–2024 уч. года) и итоговой аттестации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С.В. Макеева,</w:t>
            </w:r>
          </w:p>
          <w:p>
            <w:pPr>
              <w:pStyle w:val="Normal"/>
              <w:rPr/>
            </w:pPr>
            <w:r>
              <w:rPr/>
              <w:t>деканы факультет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284" w:leader="none"/>
              </w:tabs>
              <w:jc w:val="both"/>
              <w:rPr>
                <w:highlight w:val="yellow"/>
              </w:rPr>
            </w:pPr>
            <w:r>
              <w:rPr/>
              <w:t>2.</w:t>
              <w:tab/>
              <w:t>Утверждение плана финансово-хозяйственной деятельности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Алейников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вещание по финансов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.Ю. Елькина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.П. Баранова, К.И.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8:00Z</dcterms:created>
  <dc:creator>ivc4</dc:creator>
  <dc:description/>
  <dc:language>en-US</dc:language>
  <cp:lastModifiedBy>secret19</cp:lastModifiedBy>
  <cp:lastPrinted>2024-11-29T08:40:00Z</cp:lastPrinted>
  <dcterms:modified xsi:type="dcterms:W3CDTF">2024-11-29T06:08:00Z</dcterms:modified>
  <cp:revision>2</cp:revision>
  <dc:subject/>
  <dc:title>УТВЕРЖДАЮ</dc:title>
</cp:coreProperties>
</file>