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тору Томского государственного универс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лажинскому Эдуарду Владимировичу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чество (при наличии)</w:t>
      </w:r>
    </w:p>
    <w:p>
      <w:pPr>
        <w:pStyle w:val="Normal"/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Прошу принять у меня экзамен </w:t>
      </w:r>
      <w:r>
        <w:rPr>
          <w:bCs/>
          <w:sz w:val="20"/>
          <w:szCs w:val="20"/>
        </w:rPr>
        <w:t xml:space="preserve">по русскому языку как иностранному, истории России и основам законодательства РФ в целях получения </w:t>
      </w:r>
      <w:r>
        <w:rPr>
          <w:bCs/>
          <w:i/>
          <w:sz w:val="20"/>
          <w:szCs w:val="20"/>
        </w:rPr>
        <w:t>(выбрать нужное)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tbl>
      <w:tblPr>
        <w:tblW w:w="76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47"/>
      </w:tblGrid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я на работу или пат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я на временное прожи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на житель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ата проведения экзамена ________________2024 г.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ириллиц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тиниц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ириллиц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тиниц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ириллиц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тиниц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5245</wp:posOffset>
                      </wp:positionV>
                      <wp:extent cx="250190" cy="189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4.35pt;width:19.65pt;height:14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5245</wp:posOffset>
                      </wp:positionV>
                      <wp:extent cx="250190" cy="189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4.35pt;width:19.65pt;height:14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номер, кем, когда выдан)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аспор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 и </w:t>
              <w:br/>
              <w:t>№ миграционной карты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 порядком и формой проведения экзамена (правилами прохождения государственного тестирования) ознакомлен(а). О проведении экзамена с помощью средств видео- и аудиозаписи на видеоносители со звуком уведомлен. /_______________________/ (подпись)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0"/>
          <w:szCs w:val="20"/>
        </w:rPr>
        <w:t>Обязуюсь забрать сертификат не позднее ______________2024 г. (сертификат выдается не позднее семи рабочих дней со дня проведения экзамена л</w:t>
      </w:r>
      <w:r>
        <w:rPr>
          <w:rFonts w:eastAsia="Calibri"/>
          <w:sz w:val="20"/>
          <w:szCs w:val="20"/>
        </w:rPr>
        <w:t>ично при предъявлении иностранным гражданином документа, удостоверяющего его личность, либо иному лицу на основании документа, удостоверяющего его личность, и оформленной в нотариальном порядке доверенности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тоимость услуги по проведению экзамена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80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(три тысячи восемьсот) рублей 00 копеек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и получения разрешения на работу либо патент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 (пять тысяч девятьсот) рублей 00 копее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и получения разрешения на временное проживание или вида на жительств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лата производится не позднее чем за 1 (один) день до даты проведения экзамена путем перечисления указанной суммы в безналичной форме через автоматизированную информационную систему взаимодействия ТГУ с контрагентами, расположенную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(АИС ТГУ. Контраген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дтверждения получения ТГУ оплаты за проведение экзамена гражданин до сдачи экзамена не допуска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енные за сдачу экзамена денежные средства не подлежат возврату в случае непрохождения экзаме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                           «____»______________ 2024 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Томскому государственному университету на электронную обработку своих персональных данных (прилагается).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__________________________________________________________________________________(Ф.И.О.)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его личность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 и выдавшем его органе 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подтверждаю, что свободно, своей волей и в своем интересе в соответствии с требованиями Федерального закона от 27 июля 2006 г. № 152-ФЗ «О персональных данных» даю согласие федеральному государственному автономному образовательному учреждению высшего образования «Национальный исследовательский Томский государственный университет», местонахождение по адресу: 634050, г. Томск, проспект Ленина, д. 36 (ОГРН 1027000853978, ИНН 7018012970, КПП 701701001) (далее –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)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; пол; дата рождения; гражданство; документ, удостоверяющий личность; данные миграционной карты; номер мобильного телефона;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целях</w:t>
      </w:r>
      <w:r>
        <w:rPr>
          <w:color w:val="464C4F"/>
          <w:sz w:val="20"/>
          <w:szCs w:val="20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highlight w:val="white"/>
        </w:rPr>
        <w:t>исполнения требований действующего законодательства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дения экзамена п</w:t>
      </w:r>
      <w:r>
        <w:rPr>
          <w:bCs/>
          <w:sz w:val="20"/>
          <w:szCs w:val="20"/>
        </w:rPr>
        <w:t>о русскому языку как иностранному, истории России и основам законодательства РФ</w:t>
      </w:r>
      <w:r>
        <w:rPr>
          <w:sz w:val="20"/>
          <w:szCs w:val="20"/>
        </w:rPr>
        <w:t xml:space="preserve"> и хранение данных об этих результатах на электронных и бумажных носител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ения факта прохождения экзамена и выдачи сертификата путем передачи сведений посредством электронной почты Университета в органы государственной власти и/или управления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 действия</w:t>
      </w:r>
      <w:r>
        <w:rPr>
          <w:sz w:val="20"/>
          <w:szCs w:val="20"/>
        </w:rPr>
        <w:t xml:space="preserve"> Согласия на обработку персональных данных: с даты подписания Согласия на срок, установленный законодательством Российской Федерации и локальными нормативными актами ТГУ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ператор может передавать обрабатываемые персональные данные Субъ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м и муниципальным органам и иным уполномоченным организациям в случаях, установленных законодательством РФ и (или) государства, гражданином которого является Субъект либо международными договорами с участие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Субъектом в любое время путем подачи письменного заявления Оператору. Обработка персональных данных в целях исполнения договора, одной из сторон которого является Субъект, в соответствии со ст. 6 Федерального закона от 27 июля 2006 г. № 152-ФЗ «О персональных данных» может осуществляться Оператором без согласия Субъекта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  <w:sz w:val="20"/>
            <w:szCs w:val="20"/>
          </w:rPr>
          <w:t>пп.2-11 ч.1 ст.6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ч.2</w:t>
        </w:r>
      </w:hyperlink>
      <w:r>
        <w:rPr>
          <w:sz w:val="20"/>
          <w:szCs w:val="20"/>
        </w:rPr>
        <w:t xml:space="preserve"> ст.10 Федерального закона от 27 июля 2006 г. № 152-ФЗ «О персональных данных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83"/>
        <w:gridCol w:w="2731"/>
        <w:gridCol w:w="531"/>
        <w:gridCol w:w="2727"/>
      </w:tblGrid>
      <w:tr>
        <w:trPr/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>Директор Центра тестирования иностранных граждан по русскому языку ТГУ</w:t>
        <w:tab/>
        <w:t xml:space="preserve">                         Ю. В. Гладущенко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. №____</w:t>
      </w:r>
    </w:p>
    <w:sectPr>
      <w:type w:val="nextPage"/>
      <w:pgSz w:w="11906" w:h="16838"/>
      <w:pgMar w:left="1134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m.tsu.ru/" TargetMode="External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Igor</dc:creator>
  <dc:description/>
  <cp:keywords/>
  <dc:language>en-US</dc:language>
  <cp:lastModifiedBy>Admin</cp:lastModifiedBy>
  <cp:lastPrinted>2024-07-16T14:16:00Z</cp:lastPrinted>
  <dcterms:modified xsi:type="dcterms:W3CDTF">2024-08-05T10:08:00Z</dcterms:modified>
  <cp:revision>4</cp:revision>
  <dc:subject/>
  <dc:title>Ответственному лицу за проведение тестирования (комплексного экзамена)</dc:title>
</cp:coreProperties>
</file>