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новление информации  о структурных подразделениях и факультетах, об образовательных программах (документы ОП, сведения о кадровом обеспечении ОП) на сайте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ны, зав. кафедрами, руководи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ание студентов на образовательный портал (дисциплины осеннего семес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Ц, отв-ные за информат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рректировка нагрузки ППС на кафедрах на 2025-202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С, зав. кафедрами, рук-ли магистра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готовка и сдача паспортов учебных лабораторий (учебных кабинетов), специализированных ауд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. кафе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я ликвидации студентами академической задолженности: подготовка графиков проведения повторной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по переводу студентов с платного обучения на беспла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графиков консультаций ППС для размещения на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. кафе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выплат по эффективному контракту для заведующих кафедрами, деканов, ответственных по направлениям работы на факультетах и каф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Лучший студент – 2025» в номинациях: научно-исследовательская деятельность, творчество, самоуправление, спорт (вузовский этап), конкурс «Лучшая академическая группа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. ОМиСП, зам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тирование студентов по медиаактивности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КиСО, офис транс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субботников по уборке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ам. деканов по СВР, 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ача в архив учебных планов групп, завершивших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 «Город трудовой добл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, музей высшего пед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заимодействие с работодателями по заключению договоров и соглашений о сотрудни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ДОиРК, отв-ные за труд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азработка и размещение в сетях лендингов программ Д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иРК, зав. кафедрами, рук-ли и администраторы  программ ДПО, ОМ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рьеры выпускников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иРК, отв-ные за труд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абота с базой данных вакансий работодателей и  выпуск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иРК, отв-ные за труд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распоря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ветственных по направлениям работы на факультетах и кафед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, зав. кафедрами, С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, посвященный Дню знан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, зам. деканов по СВР, 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ские часы в группах 1 курса «Беслан. Город анге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ы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кола адаптации первокур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Зам. декана по СВР, студенческие со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нутривузовский Митап «НаукаЛаб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по факульте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выдачи пропусков студентам первого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иСП, зам. деканов по СВР, кураторы,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ерезаселения студентов КГПИ КемГУ в общежи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, зам. деканов по СВР, комендант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2-5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стипендиальных 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иСП, зам. деканов по С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   22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 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подготовке к размещению курсов ДПО в</w:t>
            </w:r>
            <w:r>
              <w:rPr/>
              <w:t xml:space="preserve"> сетях лендин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А.В. Стар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хтинова,</w:t>
            </w:r>
          </w:p>
          <w:p>
            <w:pPr>
              <w:pStyle w:val="Normal"/>
              <w:rPr/>
            </w:pPr>
            <w:r>
              <w:rPr/>
              <w:t>Е.Н. Нес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 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еминар-совещание для преподавателей дисциплин модуля «Обучение служение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т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спис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. Осм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Полевая школа юных географов» (полевой этап) в рамках реализации грантового проекта при финансовой поддержке Русского географическ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кольники и учителя СФ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ответственными за трудоустройство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ар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-ные за трудоустро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)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-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ый экологический лагерь «КуЭ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Минаева, С.В. Макеева, Е.А. Гардер, </w:t>
            </w:r>
          </w:p>
          <w:p>
            <w:pPr>
              <w:pStyle w:val="Normal"/>
              <w:rPr/>
            </w:pPr>
            <w:r>
              <w:rPr/>
              <w:t>Т.В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руководителями программ Д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ар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программ ДП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  <w:r>
              <w:rPr>
                <w:rFonts w:eastAsia="Calibri"/>
                <w:lang w:eastAsia="en-US"/>
              </w:rPr>
              <w:t xml:space="preserve">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Заседание комиссии по переводу студентов с платного обучения на беспла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ауд. 340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еурок географии» от Кузнецкого отдела КО ВОО РГО. Открытая (очная) публичная лекция «Географическая студенческая экспедиция «К Стрельному камню» (история открытия, степень изученности геологической, геоморфологической, гидрологической, геоботанической, ландшафтной и этнографической составляющей, географо-биологическая характеристика уникального  природного объекта Кузбас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Т. Егорова, </w:t>
            </w:r>
          </w:p>
          <w:p>
            <w:pPr>
              <w:pStyle w:val="Normal"/>
              <w:widowControl w:val="false"/>
              <w:rPr/>
            </w:pPr>
            <w:r>
              <w:rPr/>
              <w:t>О.С. Андреева,</w:t>
            </w:r>
          </w:p>
          <w:p>
            <w:pPr>
              <w:pStyle w:val="Normal"/>
              <w:widowControl w:val="false"/>
              <w:rPr/>
            </w:pPr>
            <w:r>
              <w:rPr/>
              <w:t>кафедра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, студенты, учителя географии и биологии, школьники 9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уд. 34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I Всероссийская научно-практическая конференция «Человек и природа: взаимодействие на ООПТ» совместно с Шорским национальным парком им. С.Д. Тивя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В.А. Ряб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rPr/>
            </w:pPr>
            <w:r>
              <w:rPr/>
              <w:t>О.С.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, ППС, представители </w:t>
            </w:r>
            <w:r>
              <w:rPr>
                <w:spacing w:val="-4"/>
              </w:rPr>
              <w:t>администрации и обще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 отчета ВПО-1 , СПО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КС, ОСВР, бухгалтерия, СФП, ПК, ОДОи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  33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ответственными за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ектора практики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за практ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4.00 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заместителями деканов по науч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 </w:t>
            </w:r>
            <w:r>
              <w:rPr>
                <w:lang w:val="en-US"/>
              </w:rPr>
              <w:t>1</w:t>
            </w: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тоги приемной кампании 2025 г. и задачи профориентационной работы на 202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widowControl w:val="false"/>
              <w:rPr/>
            </w:pPr>
            <w:r>
              <w:rPr/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тверждение плана организации учебно-воспитательной и научно-исследовательской работы коллектива института на 2025–202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5 сентября  </w:t>
            </w:r>
            <w:r>
              <w:rPr>
                <w:spacing w:val="-10"/>
              </w:rPr>
              <w:t>15.30 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ференция работников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лега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-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оржественный прием по завершению Третьего трудового семе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иСП, педагогические от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методического совета (М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Утверждение плана работы МС, МК факультетов КГПИ КемГУ на 2025-2026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.Ю. Ващенко, председатели МК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Раз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  <w:lang w:eastAsia="en-US"/>
              </w:rPr>
              <w:t>Национальная научно-практическая конференция «Личностное развитие социокультурные и образовательные асп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.А. Колтун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ПП, учителя и психологи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Минаева, С.В. Макеева, Е.А. Гардер, </w:t>
            </w:r>
          </w:p>
          <w:p>
            <w:pPr>
              <w:pStyle w:val="Normal"/>
              <w:rPr/>
            </w:pPr>
            <w:r>
              <w:rPr/>
              <w:t>Т.В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е часы, посвященные воссоединению новых территорий с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-2 кур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6:00Z</dcterms:created>
  <dc:creator>ivc4</dc:creator>
  <dc:description/>
  <dc:language>en-US</dc:language>
  <cp:lastModifiedBy>Елена</cp:lastModifiedBy>
  <cp:lastPrinted>2025-08-27T10:32:00Z</cp:lastPrinted>
  <dcterms:modified xsi:type="dcterms:W3CDTF">2025-08-28T13:26:00Z</dcterms:modified>
  <cp:revision>2</cp:revision>
  <dc:subject/>
  <dc:title>УТВЕРЖДАЮ</dc:title>
</cp:coreProperties>
</file>