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Профессионально-общественная аккреди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гласно при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/ обновление ОП на 2025-202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лицензионного пакета ОПОП 35.01.19 Мастер садово-паркового и ландшафт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Горохова,</w:t>
            </w:r>
          </w:p>
          <w:p>
            <w:pPr>
              <w:pStyle w:val="Normal"/>
              <w:widowControl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а студентами 1 и 2 курсов элективных дисциплин КЦМ и З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, 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6"/>
              </w:rPr>
              <w:t>до 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 читател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ошкольники, школьники, студенты СПО и ВО, педагоги ОО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 марта</w:t>
            </w:r>
          </w:p>
          <w:p>
            <w:pPr>
              <w:pStyle w:val="Normal"/>
              <w:jc w:val="center"/>
              <w:rPr/>
            </w:pPr>
            <w:r>
              <w:rPr/>
              <w:t>16-31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  <w:t xml:space="preserve">Самообследование О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  <w:t xml:space="preserve">Самообследование ву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одразделений, деканы, зав. кафед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4 марта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>
                <w:spacing w:val="-8"/>
              </w:rPr>
              <w:t>13.00  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ждение победителей олимпиады школьников «Университет 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бедители олимпиа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  <w:t>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корпуса общественных наблюдателей (ОГЭ и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3"/>
                <w:szCs w:val="23"/>
              </w:rPr>
            </w:pPr>
            <w:r>
              <w:rPr>
                <w:spacing w:val="-18"/>
              </w:rPr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Д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Касат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-ли программ Д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арта</w:t>
            </w:r>
          </w:p>
          <w:p>
            <w:pPr>
              <w:pStyle w:val="Normal"/>
              <w:jc w:val="center"/>
              <w:rPr/>
            </w:pPr>
            <w:r>
              <w:rPr/>
              <w:t>14.00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ий турнир «Я в де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3"/>
                <w:szCs w:val="23"/>
              </w:rPr>
            </w:pPr>
            <w:r>
              <w:rPr>
                <w:spacing w:val="-18"/>
              </w:rPr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ар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Кеме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лыжным гонкам в зачет </w:t>
            </w:r>
            <w:r>
              <w:rPr>
                <w:lang w:val="en-US"/>
              </w:rPr>
              <w:t>XXIII</w:t>
            </w:r>
            <w:r>
              <w:rPr/>
              <w:t xml:space="preserve"> Универсиады вузов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>15.00  2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ализации общественного проекта «Обучение служе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Кречетова, Е.М. Стач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.00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 (13)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2.00 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аздничное мероприятие, посвященное Дню защитника Отечества и Международному женскому дн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 xml:space="preserve">.00 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 xml:space="preserve"> 2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о празднованию 80-лети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Безрукова,</w:t>
            </w:r>
          </w:p>
          <w:p>
            <w:pPr>
              <w:pStyle w:val="Normal"/>
              <w:rPr/>
            </w:pPr>
            <w:r>
              <w:rPr/>
              <w:t>А.С. Князь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етодике проведения профессионально-общественной аккред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 xml:space="preserve">10 марта </w:t>
            </w:r>
            <w:r>
              <w:rPr>
                <w:rFonts w:cs="GerberaLight;Times New Roman" w:ascii="GerberaLight;Times New Roman" w:hAnsi="GerberaLight;Times New Roman"/>
                <w:color w:val="000000"/>
              </w:rPr>
              <w:br/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 xml:space="preserve">11 марта </w:t>
            </w:r>
            <w:r>
              <w:rPr>
                <w:rFonts w:cs="GerberaLight;Times New Roman" w:ascii="GerberaLight;Times New Roman" w:hAnsi="GerberaLight;Times New Roman"/>
                <w:color w:val="000000"/>
              </w:rPr>
              <w:br/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 xml:space="preserve">12 марта </w:t>
            </w:r>
            <w:r>
              <w:rPr>
                <w:rFonts w:cs="GerberaLight;Times New Roman" w:ascii="GerberaLight;Times New Roman" w:hAnsi="GerberaLight;Times New Roman"/>
                <w:color w:val="000000"/>
              </w:rPr>
              <w:br/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 xml:space="preserve">13 марта 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 xml:space="preserve">14 мар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естиваль студенческого художественного творчества «Студенческая весна – 2025»:</w:t>
            </w:r>
          </w:p>
          <w:p>
            <w:pPr>
              <w:pStyle w:val="Normal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концертные программы факульте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</w:rPr>
              <w:t>–</w:t>
            </w:r>
            <w:r>
              <w:rPr>
                <w:rFonts w:eastAsia="GerberaLight;Times New Roman" w:cs="GerberaLight;Times New Roman" w:ascii="GerberaLight;Times New Roman" w:hAnsi="GerberaLigh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ФИМЭ,</w:t>
            </w:r>
          </w:p>
          <w:p>
            <w:pPr>
              <w:pStyle w:val="Normal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–</w:t>
            </w:r>
            <w:r>
              <w:rPr>
                <w:rFonts w:eastAsia="GerberaLight;Times New Roman" w:cs="GerberaLight;Times New Roman" w:ascii="GerberaLight;Times New Roman" w:hAnsi="GerberaLigh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ФФ,</w:t>
            </w:r>
          </w:p>
          <w:p>
            <w:pPr>
              <w:pStyle w:val="Normal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–</w:t>
            </w:r>
            <w:r>
              <w:rPr>
                <w:rFonts w:eastAsia="GerberaLight;Times New Roman" w:cs="GerberaLight;Times New Roman" w:ascii="GerberaLight;Times New Roman" w:hAnsi="GerberaLigh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ФИП,</w:t>
            </w:r>
          </w:p>
          <w:p>
            <w:pPr>
              <w:pStyle w:val="Normal"/>
              <w:rPr>
                <w:rFonts w:ascii="GerberaLight;Times New Roman" w:hAnsi="GerberaLight;Times New Roman" w:cs="GerberaLight;Times New Roman"/>
                <w:color w:val="000000"/>
                <w:shd w:fill="FFFFFF" w:val="clear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–</w:t>
            </w:r>
            <w:r>
              <w:rPr>
                <w:rFonts w:eastAsia="GerberaLight;Times New Roman" w:cs="GerberaLight;Times New Roman" w:ascii="GerberaLight;Times New Roman" w:hAnsi="GerberaLigh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ФФКЕ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–</w:t>
            </w:r>
            <w:r>
              <w:rPr>
                <w:rFonts w:eastAsia="GerberaLight;Times New Roman" w:cs="GerberaLight;Times New Roman" w:ascii="GerberaLight;Times New Roman" w:hAnsi="GerberaLigh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GerberaLight;Times New Roman" w:ascii="GerberaLight;Times New Roman" w:hAnsi="GerberaLight;Times New Roman"/>
                <w:color w:val="000000"/>
                <w:shd w:fill="FFFFFF" w:val="clear"/>
              </w:rPr>
              <w:t>Ф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Князькова, </w:t>
            </w:r>
          </w:p>
          <w:p>
            <w:pPr>
              <w:pStyle w:val="Normal"/>
              <w:rPr/>
            </w:pPr>
            <w:r>
              <w:rPr/>
              <w:t>зам. деканов по СВР,</w:t>
            </w:r>
          </w:p>
          <w:p>
            <w:pPr>
              <w:pStyle w:val="Normal"/>
              <w:rPr/>
            </w:pPr>
            <w:r>
              <w:rPr/>
              <w:t>студсо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реподаватели, сотруд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 </w:t>
            </w:r>
          </w:p>
          <w:p>
            <w:pPr>
              <w:pStyle w:val="Normal"/>
              <w:jc w:val="center"/>
              <w:rPr/>
            </w:pPr>
            <w:r>
              <w:rPr/>
              <w:t>с/к «Олим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даче внутреннего вступительного испытания «Общая физическая подгот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Рябов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,</w:t>
            </w:r>
          </w:p>
          <w:p>
            <w:pPr>
              <w:pStyle w:val="Normal"/>
              <w:rPr/>
            </w:pPr>
            <w:r>
              <w:rPr/>
              <w:t>А.Н. Акс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/>
              <w:t>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программ магист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Ю. Ващенко, </w:t>
            </w:r>
          </w:p>
          <w:p>
            <w:pPr>
              <w:pStyle w:val="Normal"/>
              <w:rPr/>
            </w:pPr>
            <w:r>
              <w:rPr/>
              <w:t>О. Ю. Елькина,</w:t>
            </w:r>
          </w:p>
          <w:p>
            <w:pPr>
              <w:pStyle w:val="Normal"/>
              <w:rPr/>
            </w:pPr>
            <w:r>
              <w:rPr/>
              <w:t xml:space="preserve">Д. Н. Ганченко, </w:t>
            </w:r>
          </w:p>
          <w:p>
            <w:pPr>
              <w:pStyle w:val="Normal"/>
              <w:rPr/>
            </w:pPr>
            <w:r>
              <w:rPr/>
              <w:t xml:space="preserve">С. В. Мак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агист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6.00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учебных мест:</w:t>
            </w:r>
          </w:p>
          <w:p>
            <w:pPr>
              <w:pStyle w:val="Normal"/>
              <w:rPr/>
            </w:pPr>
            <w:r>
              <w:rPr/>
              <w:t>- г. Осинники,</w:t>
            </w:r>
          </w:p>
          <w:p>
            <w:pPr>
              <w:pStyle w:val="Normal"/>
              <w:rPr/>
            </w:pPr>
            <w:r>
              <w:rPr/>
              <w:t>- г. Прокоп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2 (19)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4.00 22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лектор по цифровизации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Андрон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март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Онлайн встреча с деканом ФИМЭ в формате классного часа, посвященног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 xml:space="preserve"> Фом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9-11 </w:t>
            </w:r>
            <w:r>
              <w:rPr/>
              <w:t>классов</w:t>
            </w:r>
            <w:r>
              <w:rPr>
                <w:lang w:val="en-US"/>
              </w:rPr>
              <w:t xml:space="preserve">, </w:t>
            </w:r>
            <w:r>
              <w:rPr/>
              <w:t>выпускники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марта 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НОУ «Лицей 3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родской фестиваль школьных театральных коллективов «Театральная весна -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Кос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317/4, 100/4, 402/4</w:t>
            </w:r>
          </w:p>
          <w:p>
            <w:pPr>
              <w:pStyle w:val="Normal"/>
              <w:jc w:val="center"/>
              <w:rPr/>
            </w:pPr>
            <w:r>
              <w:rPr/>
              <w:t>19 марта 14.00</w:t>
            </w:r>
          </w:p>
          <w:p>
            <w:pPr>
              <w:pStyle w:val="Normal"/>
              <w:jc w:val="center"/>
              <w:rPr/>
            </w:pPr>
            <w:r>
              <w:rPr/>
              <w:t>МБОУ «СОШ 79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Цифровое общество: образование, экономика,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. Ган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магистранты, аспиранты, учащиеся, ППС и представители реального сектора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 – 21 март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highlight w:val="green"/>
              </w:rPr>
            </w:pPr>
            <w:r>
              <w:rPr>
                <w:spacing w:val="-10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естиваль студенческого художественного творчества «Студенческая весна – 2025»: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смотры по номин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, факульт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, посвященной профориентации школьников, с участием Глав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збасской специализированной выставке-ярмарке «Образование. Карь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20 марта</w:t>
            </w:r>
          </w:p>
          <w:p>
            <w:pPr>
              <w:pStyle w:val="Normal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лимпиада по веб-дизайну среди студентов СПО и учащихся 10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И.В.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ликиш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еся </w:t>
            </w:r>
            <w:r>
              <w:rPr>
                <w:lang w:val="en-US"/>
              </w:rPr>
              <w:t xml:space="preserve">10-11 </w:t>
            </w:r>
            <w:r>
              <w:rPr/>
              <w:t>классов</w:t>
            </w:r>
            <w:r>
              <w:rPr>
                <w:lang w:val="en-US"/>
              </w:rPr>
              <w:t xml:space="preserve">, </w:t>
            </w:r>
            <w:r>
              <w:rPr/>
              <w:t>выпускники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>
                <w:spacing w:val="-6"/>
                <w:kern w:val="2"/>
                <w:lang w:val="en-US"/>
              </w:rPr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Региональная олимпиада по русскому язы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Кос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5</w:t>
            </w:r>
            <w:r>
              <w:rPr>
                <w:lang w:val="en-US"/>
              </w:rPr>
              <w:t>-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4.00 22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лектор по цифровизации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О.Ю. Ель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Андрон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Маке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ауд. 313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веб-дизайну среди студентов СПО и учащихся 10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Фомина </w:t>
            </w:r>
          </w:p>
          <w:p>
            <w:pPr>
              <w:pStyle w:val="Normal"/>
              <w:rPr/>
            </w:pPr>
            <w:r>
              <w:rPr/>
              <w:t xml:space="preserve">И. В.  Сликиш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СПО, учащиеся старших клас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16.00  22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е методическ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rFonts w:eastAsia="Calibri"/>
                <w:lang w:eastAsia="en-US"/>
              </w:rPr>
              <w:t>О реализации «ядра</w:t>
            </w:r>
            <w:r>
              <w:rPr/>
              <w:t xml:space="preserve"> педагогического образования» на кафед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акеева, председатели МК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ктуализации реализуемых ОПОП КГПИ ФГБОУ ВО «КемГУ» на 2025-202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акеева, председатели МК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марта</w:t>
            </w:r>
          </w:p>
          <w:p>
            <w:pPr>
              <w:pStyle w:val="Normal"/>
              <w:jc w:val="center"/>
              <w:rPr/>
            </w:pPr>
            <w:r>
              <w:rPr/>
              <w:t>СибГИ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баскетболу в зачет </w:t>
            </w:r>
            <w:r>
              <w:rPr>
                <w:lang w:val="en-US"/>
              </w:rPr>
              <w:t>XXIII</w:t>
            </w:r>
            <w:r>
              <w:rPr/>
              <w:t xml:space="preserve"> Универсиады вузов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зико-математический интенсив по подготовке к ЕГЭ 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В. Фомина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А. Чернод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9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 26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-28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ориентационные мероприятия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«Лингвистические каникул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– </w:t>
            </w:r>
            <w:r>
              <w:rPr/>
              <w:t>«Дизайнерские каникул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«Каникулы с пользой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В.В. Гормакова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акультет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/к «Олим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ень здоровья ФИМЭ. Сдача норм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Аксенова,</w:t>
            </w:r>
          </w:p>
          <w:p>
            <w:pPr>
              <w:pStyle w:val="Normal"/>
              <w:rPr/>
            </w:pPr>
            <w:r>
              <w:rPr/>
              <w:t>Т.В. Перегу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12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rPr/>
            </w:pPr>
            <w:r>
              <w:rPr/>
              <w:t>О.В. Безр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О молодежной политике в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 337б/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  <w:t xml:space="preserve">Вечер встречи выпускников ФФКЕП, посвященный 85-летию педагогическ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.А. 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ускники ФФКЕ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рта 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rbera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xmessengerajax">
    <w:name w:val="bx-messenger-ajax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2:00Z</dcterms:created>
  <dc:creator>ivc4</dc:creator>
  <dc:description/>
  <cp:keywords/>
  <dc:language>en-US</dc:language>
  <cp:lastModifiedBy>secret19</cp:lastModifiedBy>
  <cp:lastPrinted>2025-02-27T17:20:00Z</cp:lastPrinted>
  <dcterms:modified xsi:type="dcterms:W3CDTF">2025-02-28T05:41:00Z</dcterms:modified>
  <cp:revision>4</cp:revision>
  <dc:subject/>
  <dc:title>УТВЕРЖДАЮ</dc:title>
</cp:coreProperties>
</file>