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трудничеств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085" w:leader="underscore"/>
          <w:tab w:val="left" w:pos="8832" w:leader="underscore"/>
        </w:tabs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085" w:leader="underscore"/>
          <w:tab w:val="left" w:pos="8832" w:leader="underscore"/>
        </w:tabs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Новокузнецк</w:t>
        <w:tab/>
        <w:t>«____» ___________ 20___ г.</w:t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085" w:leader="underscore"/>
          <w:tab w:val="left" w:pos="8832" w:leader="underscore"/>
        </w:tabs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085" w:leader="underscore"/>
          <w:tab w:val="left" w:pos="8832" w:leader="underscore"/>
        </w:tabs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085" w:leader="underscore"/>
          <w:tab w:val="left" w:pos="8832" w:leader="underscore"/>
        </w:tabs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bCs/>
          <w:kern w:val="0"/>
          <w:sz w:val="23"/>
          <w:szCs w:val="23"/>
          <w:lang w:eastAsia="en-US"/>
        </w:rPr>
      </w:pPr>
      <w:r>
        <w:rPr>
          <w:sz w:val="23"/>
          <w:szCs w:val="23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от 16.04.2021 рег. номер 3548, выданного Федеральной службой по надзору в сфере образования и науки (действительно до 16.04.2027г.), именуемое в дальнейшем «Университет», в лице директора КГПИ КемГУ Вержицкого Данила Григорьевича, действующего на основании доверенности № 42/103-н/42-2021-3-518 от 01.07.2021 года, с одной стороны</w:t>
      </w:r>
      <w:r>
        <w:rPr>
          <w:color w:val="000000"/>
          <w:sz w:val="23"/>
          <w:szCs w:val="23"/>
        </w:rPr>
        <w:t xml:space="preserve">, и </w:t>
      </w:r>
      <w:r>
        <w:rPr>
          <w:bCs/>
          <w:kern w:val="0"/>
          <w:sz w:val="23"/>
          <w:szCs w:val="23"/>
          <w:lang w:eastAsia="en-US"/>
        </w:rPr>
        <w:t xml:space="preserve">__________________________________________, </w:t>
      </w:r>
      <w:r>
        <w:rPr>
          <w:color w:val="000000"/>
          <w:sz w:val="23"/>
          <w:szCs w:val="23"/>
        </w:rPr>
        <w:t xml:space="preserve">именуемый в дальнейшем «Партнер», в лице </w:t>
      </w:r>
      <w:r>
        <w:rPr>
          <w:sz w:val="23"/>
          <w:szCs w:val="23"/>
        </w:rPr>
        <w:t xml:space="preserve">___________________________________ </w:t>
      </w:r>
      <w:r>
        <w:rPr>
          <w:color w:val="000000"/>
          <w:sz w:val="23"/>
          <w:szCs w:val="23"/>
        </w:rPr>
        <w:t xml:space="preserve">действующего на основании </w:t>
      </w:r>
      <w:r>
        <w:rPr>
          <w:sz w:val="23"/>
          <w:szCs w:val="23"/>
        </w:rPr>
        <w:t>____________________,</w:t>
      </w:r>
      <w:r>
        <w:rPr>
          <w:color w:val="000000"/>
          <w:sz w:val="23"/>
          <w:szCs w:val="23"/>
        </w:rPr>
        <w:t xml:space="preserve">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20"/>
        <w:jc w:val="both"/>
        <w:rPr>
          <w:bCs/>
          <w:color w:val="000000"/>
          <w:kern w:val="0"/>
          <w:sz w:val="23"/>
          <w:szCs w:val="23"/>
          <w:lang w:eastAsia="en-US"/>
        </w:rPr>
      </w:pPr>
      <w:r>
        <w:rPr>
          <w:bC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едмет соглашения</w:t>
      </w:r>
    </w:p>
    <w:p>
      <w:pPr>
        <w:pStyle w:val="31"/>
        <w:numPr>
          <w:ilvl w:val="1"/>
          <w:numId w:val="5"/>
        </w:numPr>
        <w:shd w:fill="FFFFFF" w:val="clear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rPr>
          <w:color w:val="191919"/>
          <w:kern w:val="0"/>
          <w:sz w:val="23"/>
          <w:szCs w:val="23"/>
          <w:lang w:eastAsia="ru-RU"/>
        </w:rPr>
      </w:pPr>
      <w:r>
        <w:rPr>
          <w:sz w:val="23"/>
          <w:szCs w:val="23"/>
        </w:rPr>
        <w:t>Предметом настоящего Соглашения является сотрудничество Сторон в сфере образования.</w:t>
      </w:r>
      <w:r>
        <w:rPr>
          <w:color w:val="191919"/>
          <w:kern w:val="0"/>
          <w:sz w:val="23"/>
          <w:szCs w:val="23"/>
          <w:lang w:eastAsia="ru-RU"/>
        </w:rPr>
        <w:t xml:space="preserve"> </w:t>
      </w:r>
    </w:p>
    <w:p>
      <w:pPr>
        <w:pStyle w:val="HTML1"/>
        <w:numPr>
          <w:ilvl w:val="0"/>
          <w:numId w:val="1"/>
        </w:numPr>
        <w:shd w:fill="FFFFFF" w:val="clear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191919"/>
          <w:sz w:val="23"/>
          <w:szCs w:val="23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2.1 К функциям КГПИ КемГУ  относятся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предоставление Партнеру информации о деятельности КГПИ КемГУ, перечне направлений подготовки, мероприятиях, организуемых КГПИ КемГУ, и представляющих взаимный интерес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рекомендаций Партнера по корректировке рабочих учебных планов, основных и дополните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ривлечение представителей Партнера к работе в государственных экзаменационных комиссиях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повышению квалификации сотрудников Партнер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участие в подготовке кадров высшей квалификации из числа сотрудников Партнера и обеспечение научного руководств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проведение с участием Партнера семинаров, круглых столов, научных и научно-практических конференций, ярмарок выпускник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встречи руководства Партнера со студентам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отбора студентов из числа обучающихся за счет средств госбюджета и реализация мероприятий целевой контрактной подготовки по заявкам Партнера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2.2 К функциям Партнера относятся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предоставление КГПИ КемГУ информации о мероприятиях, организуемых Партнером и представляющих взаимный интерес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оставление возможности ведущим работникам Партнера участвовать в образовательном процессе;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содействие в организации и проведении практических занятий со студентами КГПИ КемГУ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привлечение преподавателей КГПИ КемГУ к проведению семинаров, курсов и научно-практических конференций для работников Партнера на условиях почасовой оплаты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ежегодное формирование заказов на целевую контрактную подготовку в КГПИ КемГУ  кадров с высшим образование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е специалистов Партнера для получения на контрактной основе высшего образования, профессиональной переподготовки и повышения квалификации, подготовки кадров высшей квалификаци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формирование заказа на выполнение КГПИ КемГУ  научно-исследовательских и опытно-конструкторских работ по актуальным для Партнера вопросам и его финансовое обеспечение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3"/>
          <w:szCs w:val="23"/>
        </w:rPr>
        <w:t>- оказание содействие студентам и сотрудникам КГПИ КемГУ в успешном внедрении в практику результатов научных исследований, курсовых и выпускных (дипломных) квалификационных работ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существление качественного руководства практикой студентов на основе непосредственного взаимодействия с выпускающими кафедрам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предоставление информации об открытых вакансиях, о новинках, достижениях, об организации социальных и творческих мероприяти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рок действия соглашения</w:t>
      </w:r>
    </w:p>
    <w:p>
      <w:pPr>
        <w:pStyle w:val="Style18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Настоящее Соглашение вступает в силу с момента его подписания сторонами и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ействует 5 лет с последующей пролонгацией на тех же условиях на тот же период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Порядок изменения и расторжения соглашения.</w:t>
      </w:r>
    </w:p>
    <w:p>
      <w:pPr>
        <w:pStyle w:val="Style18"/>
        <w:numPr>
          <w:ilvl w:val="1"/>
          <w:numId w:val="2"/>
        </w:numPr>
        <w:ind w:left="0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астоящее Соглашение может быть расторгнуто сторонами досрочно с предварительным письменным уведомлением другой стороны за 30 календарных дней до даты расторжения соглашения.</w:t>
      </w:r>
    </w:p>
    <w:p>
      <w:pPr>
        <w:pStyle w:val="Style18"/>
        <w:numPr>
          <w:ilvl w:val="1"/>
          <w:numId w:val="4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</w:t>
      </w:r>
      <w:r>
        <w:rPr>
          <w:color w:val="000000"/>
          <w:sz w:val="23"/>
          <w:szCs w:val="23"/>
        </w:rPr>
        <w:t xml:space="preserve"> в настоящее Соглашение вносятся по соглашению Сторон. Изменения</w:t>
      </w:r>
      <w:r>
        <w:rPr>
          <w:sz w:val="23"/>
          <w:szCs w:val="23"/>
        </w:rPr>
        <w:t xml:space="preserve"> Соглашения оформляются в письменном виде путем подписания Сторонами дополнительных соглашений. Дополнительные соглашения являются неотъемлемой частью настоящего Соглашения и вступают в силу с момента их подписания Сторонам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36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</w:t>
      </w:r>
      <w:r>
        <w:rPr>
          <w:spacing w:val="-4"/>
          <w:kern w:val="2"/>
          <w:sz w:val="23"/>
          <w:szCs w:val="23"/>
        </w:rPr>
        <w:t>Настоящее Соглашение не налагает на Стороны никаких финансовых и юридических обязательств. Конкретные обязательства, связанные с исполнением настоящего Соглашения, будут реализовываться на основании отдельных договоров, заключаемых Сторонам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/>
      </w:pPr>
      <w:r>
        <w:rPr>
          <w:color w:val="000000"/>
          <w:sz w:val="23"/>
          <w:szCs w:val="23"/>
        </w:rPr>
        <w:t>5.2. Все разногласия, возникшие между Сторонами в ходе исполнения настоящего Соглашения, Стороны решают путем перегово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 Соглашение составлено в 2-х экземплярах, имеющих одинаков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6. Реквизиты, адреса и подпис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142" w:hanging="0"/>
        <w:rPr>
          <w:b/>
          <w:b/>
        </w:rPr>
      </w:pPr>
      <w:r>
        <w:rPr>
          <w:b/>
        </w:rPr>
        <w:t xml:space="preserve">Исполнитель: </w:t>
        <w:tab/>
        <w:tab/>
        <w:tab/>
        <w:tab/>
        <w:tab/>
        <w:tab/>
        <w:t xml:space="preserve">                       Заказчик:</w:t>
      </w:r>
    </w:p>
    <w:tbl>
      <w:tblPr>
        <w:tblW w:w="15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268"/>
        <w:gridCol w:w="4920"/>
      </w:tblGrid>
      <w:tr>
        <w:trPr>
          <w:trHeight w:val="6101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ое государственное бюджет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"Кемеровский государственный университет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/>
              <w:t>КГПИ КемГУ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: 650000, Кемеровская область - Кузбасс, г. Кемерово, ул. Красная,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 654041, Кемеровская область - Кузбасс, г. Новокузнецк, ул. Циолковского, 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: (3843)77-60-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  4207017537/42170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К по Кемеровской области - Кузбас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КГПИ КемГУ л/с №20396Х6687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ч.счет 03214643000000013900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казначейский счет: 4010281074537000003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132072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КЕМЕРОВО БАНКА РОССИИ// УФК по Кемеровской области - Кузбассу г. Кемеров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250" w:hRule="atLeast"/>
        </w:trPr>
        <w:tc>
          <w:tcPr>
            <w:tcW w:w="5211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/>
              <w:t>КГПИ КемГУ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.Г. Вержицкий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20___ г.</w:t>
              <w:tab/>
              <w:tab/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предприятия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__»______________________20___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142"/>
          <w:cols w:num="3" w:equalWidth="false" w:sep="false">
            <w:col w:w="1855" w:space="1772"/>
            <w:col w:w="2396" w:space="11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142"/>
      <w:cols w:num="3" w:equalWidth="false" w:sep="false">
        <w:col w:w="1855" w:space="1772"/>
        <w:col w:w="2396" w:space="110"/>
        <w:col w:w="35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widowControl/>
      <w:ind w:firstLine="840"/>
      <w:jc w:val="both"/>
    </w:pPr>
    <w:rPr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5:00Z</dcterms:created>
  <dc:creator>comp</dc:creator>
  <dc:description/>
  <dc:language>en-US</dc:language>
  <cp:lastModifiedBy>Елена Несина</cp:lastModifiedBy>
  <cp:lastPrinted>2020-06-01T15:22:00Z</cp:lastPrinted>
  <dcterms:modified xsi:type="dcterms:W3CDTF">2025-08-14T09:25:00Z</dcterms:modified>
  <cp:revision>2</cp:revision>
  <dc:subject/>
  <dc:title>Договор о сотрудничестве в области подготовки кад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