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емеровский государственный университет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окузнецкий институт (филиал)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го государственного бюджетного образовательного учрежд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емеровский государственный университет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ультет информатики, математики и экономик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 математики, физики и математического моделировани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14"/>
        <w:gridCol w:w="3420"/>
      </w:tblGrid>
      <w:tr>
        <w:trPr>
          <w:trHeight w:val="1409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готовка к ЕГЭ по физ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Задачи по электромагнетизму (24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 Ампера в решении задач электромагнетизма. Сила Лоренца в решении задач электромагнетизма. Силы Ампера и Лоренца в решении задач электромагнетизма. Силы Ампера и Лоренца в решении задач электромагнетизма. Задачи на расчет движения зарядов и проводников с током в магнитном поле. Задачи на расчет движения зарядов и проводников с током в магнитном поле. Закон электромагнитной индукции. Самоиндукц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электромагнитной индукции в решении задач электромагнетизм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электромагнитной индукции в решении задач электромагнетизм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нный ток. Закон Джоуля-Ленца для переменного ток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а расчет переменного тока и резонанса в колебательном контур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а расчет переменного тока и резонанса в колебательном контур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Задачи по оптике (16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законов геометрической оптики в численном решении задач на преломление и отражение света.  Использование законов геометрической оптики в графическом решении задач на преломление и отражение света.  Использование формулы тонкой линзы в решении задач оптики.  Использование формулы тонкой линзы и законов геометрической оптики в решении задач оптики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параметры колебательного движения в задачах механики. Основные параметры волнового движения в задачах механики и волновой оптики. Явления интерференции и дифракции в задачах повышенного уровня сложности. Основные параметры колебательного и волнового движения в задачах механики и волновой оптики. Явления интерференции и дифракции в задачах повышенного уровня сложност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Задачи квантовой, атомной и ядерной физики (6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законов сохранения энергии и импульса в решении задач повышенного уровня сложности квантовой физики.  Применение законов сохранения энергии в решении задач повышенного уровня сложности атомной физики.  Применение законов сохранения энергии, импульса, массы и электрического заряда в решении задач повышенного уровня сложности ядерной физики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Комплексные задачи по физике (22 ч.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80" w:right="480" w:gutter="0" w:header="0" w:top="1040" w:footer="976" w:bottom="1180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на процессы и связи с физическими явлениями механики и МКТ идеального газа. Решение задач на процессы и связи с физическими явлениями механики и термодинамики. Решение задач на процессы и связи с физическими явлениями МКТ идеального газа и термодинамики. Решение задач на процессы и связи с физическими явлениями механики и электродинамики. Решение задач на процессы и связи с физическими явлениями МКТ идеального газа и электродинамики. Решение задач на процессы и связи с физическими явлениями термо- и электродинамики. Решение задач на процессы и связи с физическими явлениями механики и электромагнетизма. Решение задач на процессы и связи с физическими явлениями механики и оптики. Решение задач на процессы и связи с физическими явлениями механики и ядерной физики. Решение задач на процессы и связи с физическими явлениями термо- и электродинамики и электромагнетизма. Решение задач на процессы и связи с физическими явлениями механики, МКТ идеального газа, термо- и электродинами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нтовой, атомной, ядерной физик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SimSun" w:cs="Times New Roman"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тическое планиров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SimSun" w:cs="Times New Roman" w:ascii="Times New Roman" w:hAnsi="Times New Roman"/>
          <w:i/>
          <w:iCs/>
          <w:color w:val="000000"/>
          <w:sz w:val="28"/>
          <w:szCs w:val="28"/>
          <w:lang w:eastAsia="zh-CN"/>
        </w:rPr>
        <w:t>2 час в неделю, всего 68 ча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451"/>
        <w:gridCol w:w="1982"/>
      </w:tblGrid>
      <w:tr>
        <w:trPr>
          <w:tblHeader w:val="true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п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раздела,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Задачи по электромагнетизм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ч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Ампера в решении задач электромагнетиз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Лоренца в решении задач электромагнетиз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Ампера и Лоренца в решении задач электромагнетиз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Ампера и Лоренца в решении задач электромагнетиз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счет движения зарядов и проводников с током в магнитном пол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счет движения зарядов и проводников с током в магнитном пол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электромагнитной индукции. Самоиндукц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электромагнитной индукции в решении задач электромагнетиз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электромагнитной индукции в решении задач электромагнетиз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ный ток. Закон Джоуля-Ленца для переменного то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счет переменного тока и резонанса в колебательном контур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счет переменного тока и резонанса в колебательном контур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Задачи по опти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ч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аконов геометрической оптики в численном решении задач на преломление и отражение све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аконов геометрической оптики в графическом решении задач на преломление и отражение све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формулы тонкой линзы в решении задач опт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формулы тонкой линзы и законов геометрической оптики в решении задач опт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араметры колебательного движения в задачах механ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араметры волнового движения в задачах механики и волновой опт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вления интерференции и дифракции в задачах повышенного уровня слож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араметры колебательного и волнового движения в задачах механики и волновой оптики. Явления интерференции и дифракции в задачах повышенного уровня слож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Задачи квантовой, атомной и ядерной физ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аконов сохранения энергии и импульса в решении задач повышенного уровня сложности квантовой физ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аконов сохранения энергии в решении задач повышенного уровня сложности атомной физ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аконов сохранения энергии, импульса, массы и электрического заряда в решении задач повышенного уровня сложности ядерной физ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Комплексные задачи по физи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ч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механики и МКТ идеального газ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механики и термодинам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МКТ идеального газа и термодинам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механики и электродинам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МКТ идеального газа и электродинам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термо- и электродинам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механики и электромагнетиз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механики и опт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механики и ядерной физ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термо- и электродинамики и электромагнетиз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механики, МКТ идеального газа, термо- и электродинами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нтовой, атомной, ядерной физ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901" w:right="195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exact" w:line="275" w:before="0" w:after="0"/>
      <w:ind w:left="3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FontStyle71">
    <w:name w:val="Font Style71"/>
    <w:qFormat/>
    <w:rPr>
      <w:rFonts w:ascii="Book Antiqua" w:hAnsi="Book Antiqua" w:cs="Book Antiqua"/>
      <w:spacing w:val="-10"/>
      <w:sz w:val="22"/>
      <w:szCs w:val="22"/>
    </w:rPr>
  </w:style>
  <w:style w:type="character" w:styleId="FontStyle78">
    <w:name w:val="Font Style78"/>
    <w:qFormat/>
    <w:rPr>
      <w:rFonts w:ascii="Book Antiqua" w:hAnsi="Book Antiqua" w:cs="Book Antiqua"/>
      <w:spacing w:val="-10"/>
      <w:sz w:val="22"/>
      <w:szCs w:val="22"/>
    </w:rPr>
  </w:style>
  <w:style w:type="character" w:styleId="FontStyle80">
    <w:name w:val="Font Style80"/>
    <w:qFormat/>
    <w:rPr>
      <w:rFonts w:ascii="Book Antiqua" w:hAnsi="Book Antiqua" w:cs="Book Antiqua"/>
      <w:i/>
      <w:iCs/>
      <w:spacing w:val="-10"/>
      <w:sz w:val="22"/>
      <w:szCs w:val="22"/>
    </w:rPr>
  </w:style>
  <w:style w:type="character" w:styleId="FontStyle83">
    <w:name w:val="Font Style8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ontStyle87">
    <w:name w:val="Font Style87"/>
    <w:qFormat/>
    <w:rPr>
      <w:rFonts w:ascii="Book Antiqua" w:hAnsi="Book Antiqua" w:cs="Book Antiqua"/>
      <w:b/>
      <w:bCs/>
      <w:i/>
      <w:iCs/>
      <w:spacing w:val="-10"/>
      <w:sz w:val="22"/>
      <w:szCs w:val="22"/>
    </w:rPr>
  </w:style>
  <w:style w:type="character" w:styleId="FontStyle90">
    <w:name w:val="Font Style90"/>
    <w:qFormat/>
    <w:rPr>
      <w:rFonts w:ascii="Book Antiqua" w:hAnsi="Book Antiqua" w:cs="Book Antiqua"/>
      <w:b/>
      <w:bCs/>
      <w:spacing w:val="-10"/>
      <w:sz w:val="22"/>
      <w:szCs w:val="22"/>
    </w:rPr>
  </w:style>
  <w:style w:type="character" w:styleId="FontStyle93">
    <w:name w:val="Font Style93"/>
    <w:qFormat/>
    <w:rPr>
      <w:rFonts w:ascii="Book Antiqua" w:hAnsi="Book Antiqua" w:cs="Book Antiqua"/>
      <w:b/>
      <w:bCs/>
      <w:spacing w:val="-10"/>
      <w:sz w:val="20"/>
      <w:szCs w:val="20"/>
    </w:rPr>
  </w:style>
  <w:style w:type="character" w:styleId="FontStyle98">
    <w:name w:val="Font Style98"/>
    <w:qFormat/>
    <w:rPr>
      <w:rFonts w:ascii="Cambria" w:hAnsi="Cambria" w:cs="Cambria"/>
      <w:spacing w:val="-30"/>
      <w:sz w:val="30"/>
      <w:szCs w:val="30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53" w:before="0" w:after="0"/>
      <w:ind w:firstLine="293"/>
      <w:jc w:val="both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spacing w:lineRule="exact" w:line="240" w:before="0" w:after="0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151">
    <w:name w:val="Style15"/>
    <w:basedOn w:val="Normal"/>
    <w:qFormat/>
    <w:pPr>
      <w:widowControl w:val="false"/>
      <w:spacing w:lineRule="exact" w:line="280" w:before="0" w:after="0"/>
      <w:ind w:firstLine="336"/>
      <w:jc w:val="both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19">
    <w:name w:val="Style19"/>
    <w:basedOn w:val="Normal"/>
    <w:qFormat/>
    <w:pPr>
      <w:widowControl w:val="fals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22">
    <w:name w:val="Style22"/>
    <w:basedOn w:val="Normal"/>
    <w:qFormat/>
    <w:pPr>
      <w:widowControl w:val="false"/>
      <w:spacing w:lineRule="exact" w:line="254" w:before="0" w:after="0"/>
      <w:ind w:firstLine="355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29">
    <w:name w:val="Style29"/>
    <w:basedOn w:val="Normal"/>
    <w:qFormat/>
    <w:pPr>
      <w:widowControl w:val="false"/>
      <w:spacing w:lineRule="exact" w:line="274" w:before="0" w:after="0"/>
      <w:ind w:firstLine="355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41">
    <w:name w:val="Style41"/>
    <w:basedOn w:val="Normal"/>
    <w:qFormat/>
    <w:pPr>
      <w:widowControl w:val="false"/>
      <w:spacing w:lineRule="exact" w:line="283" w:before="0" w:after="0"/>
      <w:ind w:firstLine="355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43">
    <w:name w:val="Style43"/>
    <w:basedOn w:val="Normal"/>
    <w:qFormat/>
    <w:pPr>
      <w:widowControl w:val="false"/>
      <w:spacing w:lineRule="exact" w:line="280" w:before="0" w:after="0"/>
      <w:ind w:firstLine="341"/>
      <w:jc w:val="both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48">
    <w:name w:val="Style48"/>
    <w:basedOn w:val="Normal"/>
    <w:qFormat/>
    <w:pPr>
      <w:widowControl w:val="false"/>
      <w:spacing w:lineRule="exact" w:line="283" w:before="0" w:after="0"/>
      <w:jc w:val="center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34:00Z</dcterms:created>
  <dc:creator>Татьяна</dc:creator>
  <dc:description/>
  <dc:language>en-US</dc:language>
  <cp:lastModifiedBy>Анжелла</cp:lastModifiedBy>
  <cp:lastPrinted>2020-09-29T08:22:00Z</cp:lastPrinted>
  <dcterms:modified xsi:type="dcterms:W3CDTF">2024-11-06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