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ГПИ Ке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пре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55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pacing w:val="-6"/>
              </w:rPr>
              <w:t>Число, место, врем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2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а студентами 1 и 2 курсов элективных дисциплин КЦМ и З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ны, зав. каф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/ обновление ОП на 2025-2026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кафедрами, деканы факуль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разработанных ФОМ по реализуемым ОП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ертная группа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лицензионного пакета ОПОП 35.01.19 Мастер садово-паркового и ландшафт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Г. Горохова,</w:t>
            </w:r>
          </w:p>
          <w:p>
            <w:pPr>
              <w:pStyle w:val="Normal"/>
              <w:widowControl w:val="false"/>
              <w:rPr/>
            </w:pPr>
            <w:r>
              <w:rPr/>
              <w:t>С.В. Мак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жественное открытие аудитории имени В.С. Гершгорина, первого директора филиала КемГУ в г. Новокузнец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вузовский киберспортивный турнир по </w:t>
            </w:r>
            <w:r>
              <w:rPr>
                <w:lang w:val="en-US"/>
              </w:rPr>
              <w:t>Dota</w:t>
            </w:r>
            <w:r>
              <w:rPr/>
              <w:t>2 «Сибирский Пуджо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С. Гавр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апреля 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стный журнал «80 фактов о Победе» на платформе конкурса «Я чит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л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апреля 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ий поэтический флешмоб «Читаем «Сын артиллериста» К. Симонова» на платформе конкурса «Я чит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А. Нал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ирокий просмотр литературы ко Дню Победы «1941 – 1945… через года, через века – помни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трудники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апреля 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 ко Дню Победы «Огонь войны не сжёг в душе, не выжег ни нежных чувств, ни дорогих имён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трудники библиоте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дминтону, посвященный Международному дню см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лу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апрел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4.00 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II </w:t>
            </w:r>
            <w:r>
              <w:rPr/>
              <w:t>Региональная антинаучная конфер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, студенты, магистранты, ПП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-3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волейболу в зачет </w:t>
            </w:r>
            <w:r>
              <w:rPr>
                <w:lang w:val="en-US"/>
              </w:rPr>
              <w:t>XXIII</w:t>
            </w:r>
            <w:r>
              <w:rPr/>
              <w:t xml:space="preserve"> Универсиады вузов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, отв-ные за спортивно-массов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апреля</w:t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/>
            </w:pPr>
            <w:r>
              <w:rPr/>
              <w:t xml:space="preserve">Самообследование ву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/>
            </w:pPr>
            <w:r>
              <w:rPr/>
              <w:t>Выставление отчета на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1 - 10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наполняемости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сероссийского конкурса «Я читатель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.А. Налимова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.Н. Не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Дошкольники, школьники, студенты СПО и ВО, педагоги ОО РФ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М.А. Самой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корпус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Абитуриента в КГПИ ФГБОУ ВО «КемГУ» –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О, отв-ные по ПО факультетов, </w:t>
            </w:r>
            <w:r>
              <w:rPr/>
              <w:t>О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Выпускники общего среднего образования и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/к Оли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в зачет Спартакиады КГПИ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, отв-ные за спортивно-массов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2.15 100/4, 401/4, 410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Всероссийская научно-практическая конференция студентов, аспирантов и молодых ученых «Юридическая наука и практика глазами молодых исследова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А. Юрьева, </w:t>
            </w:r>
          </w:p>
          <w:p>
            <w:pPr>
              <w:pStyle w:val="Normal"/>
              <w:rPr/>
            </w:pPr>
            <w:r>
              <w:rPr/>
              <w:t xml:space="preserve">К. В. Гер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магистранты преподава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jc w:val="center"/>
              <w:rPr/>
            </w:pPr>
            <w:r>
              <w:rPr/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тальный дик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В. Ларионова,</w:t>
            </w:r>
          </w:p>
          <w:p>
            <w:pPr>
              <w:pStyle w:val="Normal"/>
              <w:widowControl w:val="false"/>
              <w:rPr/>
            </w:pPr>
            <w:r>
              <w:rPr/>
              <w:t>И.А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, школь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ень открытых дверей: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– </w:t>
            </w:r>
            <w:r>
              <w:rPr/>
              <w:t>ФИП, 16.00, корпус 4;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– </w:t>
            </w:r>
            <w:r>
              <w:rPr/>
              <w:t>ФФКЕП, 16.00, корпус 5;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– </w:t>
            </w:r>
            <w:r>
              <w:rPr/>
              <w:t>ФИМЭ, 16.00, корпус 4;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– </w:t>
            </w:r>
            <w:r>
              <w:rPr/>
              <w:t>ФФ, 16.00, корпус 6;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– </w:t>
            </w:r>
            <w:r>
              <w:rPr/>
              <w:t>ФПП, 15.00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О, деканы факультетов, отв-ные за профориентацию на факульт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щего среднего образования и 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апреля</w:t>
            </w:r>
          </w:p>
          <w:p>
            <w:pPr>
              <w:pStyle w:val="Normal"/>
              <w:jc w:val="center"/>
              <w:rPr/>
            </w:pPr>
            <w:r>
              <w:rPr/>
              <w:t>8-17 апреля</w:t>
            </w:r>
          </w:p>
          <w:p>
            <w:pPr>
              <w:pStyle w:val="Normal"/>
              <w:jc w:val="center"/>
              <w:rPr/>
            </w:pPr>
            <w:r>
              <w:rPr/>
              <w:t>11-18 апреля</w:t>
            </w:r>
          </w:p>
          <w:p>
            <w:pPr>
              <w:pStyle w:val="Normal"/>
              <w:jc w:val="center"/>
              <w:rPr/>
            </w:pPr>
            <w:r>
              <w:rPr/>
              <w:t>16-17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XV </w:t>
            </w:r>
            <w:r>
              <w:rPr>
                <w:rFonts w:eastAsia="Calibri"/>
              </w:rPr>
              <w:t xml:space="preserve">Всероссийская научно-практическая конференция студентов, аспирантов и молодых ученых «Фундаментальные и прикладные исследования молодых ученых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ПП, корпус 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Ф, корпус 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ИМЭ, корпус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ФКЕП, корпус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Ю. Ващенко,</w:t>
            </w:r>
          </w:p>
          <w:p>
            <w:pPr>
              <w:pStyle w:val="Normal"/>
              <w:rPr/>
            </w:pPr>
            <w:r>
              <w:rPr/>
              <w:t xml:space="preserve">Д. Н. Ганченко, </w:t>
            </w:r>
          </w:p>
          <w:p>
            <w:pPr>
              <w:pStyle w:val="Normal"/>
              <w:rPr/>
            </w:pPr>
            <w:r>
              <w:rPr/>
              <w:t xml:space="preserve">деканы факультетов, зам деканов по </w:t>
            </w:r>
            <w:r>
              <w:rPr>
                <w:bCs/>
              </w:rPr>
              <w:t>НИР и НИРС</w:t>
            </w:r>
            <w:r>
              <w:rPr/>
              <w:t>, руководители с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магистранты, аспиранты КГПИ КемГУ и сторонние участники конфер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3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нау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 Ю. Ващенко, </w:t>
            </w:r>
          </w:p>
          <w:p>
            <w:pPr>
              <w:pStyle w:val="Normal"/>
              <w:rPr/>
            </w:pPr>
            <w:r>
              <w:rPr/>
              <w:t xml:space="preserve">Е.С. Вяч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Баранова,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0"/>
              </w:rPr>
              <w:t>О.А. Алейникова,</w:t>
            </w:r>
            <w:r>
              <w:rPr/>
              <w:t xml:space="preserve"> Д. Н. Ган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, отв-ные за спортивно-массов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  <w:t>М.зал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Торжественный прием директора по итогам проведения </w:t>
            </w:r>
            <w:r>
              <w:rPr>
                <w:spacing w:val="-4"/>
              </w:rPr>
              <w:t>фестиваля студенческого творчества «</w:t>
            </w:r>
            <w:r>
              <w:rPr>
                <w:spacing w:val="-8"/>
              </w:rPr>
              <w:t xml:space="preserve">Студенческая весна </w:t>
            </w:r>
            <w:r>
              <w:rPr/>
              <w:t xml:space="preserve">КГПИ ФГБОУ ВО «КемГУ» </w:t>
            </w:r>
            <w:r>
              <w:rPr>
                <w:spacing w:val="-8"/>
              </w:rPr>
              <w:t>– 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  <w:p>
            <w:pPr>
              <w:pStyle w:val="Normal"/>
              <w:jc w:val="center"/>
              <w:rPr/>
            </w:pPr>
            <w:r>
              <w:rPr/>
              <w:t>Б.зал/1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Гала-концерт фестиваля студенческого творчества «Студенческая весна – 2025»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велком-зона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, ППС, сотруд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М.А. Самой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с/к Оли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соревнования по плаванию в зачет </w:t>
            </w:r>
            <w:r>
              <w:rPr>
                <w:lang w:val="en-US"/>
              </w:rPr>
              <w:t>XXIII</w:t>
            </w:r>
            <w:r>
              <w:rPr/>
              <w:t xml:space="preserve"> Универсиады вузов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асильникова, отв-ные за спортивно-массов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 Кузб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Выездной этап профессионально-общественная аккреди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гласно прик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апреля</w:t>
            </w:r>
          </w:p>
          <w:p>
            <w:pPr>
              <w:pStyle w:val="Normal"/>
              <w:jc w:val="center"/>
              <w:rPr/>
            </w:pPr>
            <w:r>
              <w:rPr/>
              <w:t>Кеме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частие в отсмотрах областного фестиваля студенческого творчества «Студенческая весна –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 (17)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u w:val="single"/>
              </w:rPr>
              <w:t>Заседания Ученых советов (УС) факульт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к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 апреля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zh-CN"/>
              </w:rPr>
              <w:t>18,25 апреля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lang w:eastAsia="zh-CN"/>
              </w:rPr>
              <w:t>Диагностическое тестирование в формате ОГЭ и ЕГЭ по математике, обществознанию и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zh-CN"/>
              </w:rPr>
              <w:t>А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В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 xml:space="preserve"> Фом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Учащиеся 9 и 11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, 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очно-заочная НПК учащихся «Мир моих исследо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Фом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апреля 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9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Заочный этап открытой научно-практической конференции для учащихся 10 -11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.В. Горма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Учащиеся 10 -11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Товарищеская встреча по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портклу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15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щание по </w:t>
            </w:r>
            <w:r>
              <w:rPr/>
              <w:t>разработке новой редакции эффектив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исс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317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Региональная олимпиада по маркетингу среди школьников и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Ю. Н. Соина-Кутищ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В. Павл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туд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ауд. М.зал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сширенное совещание с заместителями деканов по СВР, руководителями органов студенческого с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</w:rPr>
              <w:t>Зам. деканов по СВР, рук-ли органов студсо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16.00 341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Заседание профк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Наплё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лены профк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по ДПО и труд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Елькина,</w:t>
            </w:r>
          </w:p>
          <w:p>
            <w:pPr>
              <w:pStyle w:val="Normal"/>
              <w:rPr/>
            </w:pPr>
            <w:r>
              <w:rPr/>
              <w:t>М.М. Касатик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16 (23)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астие в заседании Ученого совета Кем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,</w:t>
            </w:r>
          </w:p>
          <w:p>
            <w:pPr>
              <w:pStyle w:val="Normal"/>
              <w:rPr/>
            </w:pPr>
            <w:r>
              <w:rPr/>
              <w:t>А.Ю. Ващ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М.А. Самой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апреля 10.00 </w:t>
            </w:r>
          </w:p>
          <w:p>
            <w:pPr>
              <w:pStyle w:val="Normal"/>
              <w:jc w:val="center"/>
              <w:rPr/>
            </w:pPr>
            <w:r>
              <w:rPr/>
              <w:t>г. Кал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Профориентационная поездка в рамках Большой университетской не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, отв-ные за профориентацию на факульт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7 апре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16.00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труд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Касат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Отв-ные за труд-во на факульте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1.00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директ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Директорат, деканы, зав. кафедрами, рук-ли подразд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убликация результатов Заочного этапа открытой научно-практической конференции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ля учащихся 10 -11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.В.  Горма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М.А. Самой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III Всероссийская научно-практическая конференция с международным участием «Психология и педагогика образовательной деятельности учащихся школ и студентов: идеи, направления, оп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.И. Алонцева,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Н.В. Ковал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офессионального сообщества РФ, Беларуси, Таджикистана, КНД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>14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щание с 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. Вержицки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 Мина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Участие в областном концерте фестиваля студенческого творчества «Студенческая весна – 202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КГПИ КемГ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апреля</w:t>
            </w:r>
          </w:p>
          <w:p>
            <w:pPr>
              <w:pStyle w:val="Normal"/>
              <w:jc w:val="center"/>
              <w:rPr/>
            </w:pPr>
            <w:r>
              <w:rPr/>
              <w:t>корпус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лимпиада по литературе, посвященная 80-летию Победы в Великой Отечественной вой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Косиц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щиеся 5–8 класс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14.0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ученого совета институ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О развитии системы среднего профессионального образования и создании условий «бесшовного перехода» выпускников среднего профессионального образования к освоению программ высше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highlight w:val="yellow"/>
              </w:rPr>
            </w:pPr>
            <w:r>
              <w:rPr/>
              <w:t>Е.А. Нагрел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  <w:t>15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овещание по молодеж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П. Баранова, </w:t>
            </w:r>
          </w:p>
          <w:p>
            <w:pPr>
              <w:pStyle w:val="Normal"/>
              <w:rPr/>
            </w:pPr>
            <w:r>
              <w:rPr/>
              <w:t>О.В. Безр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Князькова,</w:t>
            </w:r>
          </w:p>
          <w:p>
            <w:pPr>
              <w:pStyle w:val="Normal"/>
              <w:rPr/>
            </w:pPr>
            <w:r>
              <w:rPr/>
              <w:t>В.В. Гормакова,</w:t>
            </w:r>
          </w:p>
          <w:p>
            <w:pPr>
              <w:pStyle w:val="Normal"/>
              <w:rPr/>
            </w:pPr>
            <w:r>
              <w:rPr/>
              <w:t>Е.И. Никул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 337б/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еканов по НИР и Н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. Ганч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еканов по НИР и НИР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  <w:t>11.00  22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Совещание с заместителями директ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>Е.С. Вячкин,</w:t>
            </w:r>
          </w:p>
          <w:p>
            <w:pPr>
              <w:pStyle w:val="Normal"/>
              <w:rPr/>
            </w:pPr>
            <w:r>
              <w:rPr/>
              <w:t>А.П. Баран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ауд. 100/4, 401/4, 410/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«XVIII Чтения памяти Р. Л. Яворского, посвященные 80-летию Победы в Великой Отечественной войне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Н. Заводская, </w:t>
            </w:r>
          </w:p>
          <w:p>
            <w:pPr>
              <w:pStyle w:val="Normal"/>
              <w:rPr/>
            </w:pPr>
            <w:r>
              <w:rPr/>
              <w:t xml:space="preserve">К. В. Гер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ы, магистранты, преподаватели, школь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Диктант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Заводская,</w:t>
            </w:r>
          </w:p>
          <w:p>
            <w:pPr>
              <w:pStyle w:val="Normal"/>
              <w:rPr/>
            </w:pPr>
            <w:r>
              <w:rPr/>
              <w:t>А.С. Княз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0 апр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пус 2,4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чный этап открытой научно-практической конференции для учащихся 10-11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.В. Горма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щиеся 10-11 кла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апреля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ауд. 221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организации выпуска с секретарями ГИА (летний выпус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Кауч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ретари ГИ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преля 11.00 </w:t>
            </w:r>
          </w:p>
          <w:p>
            <w:pPr>
              <w:pStyle w:val="Normal"/>
              <w:jc w:val="center"/>
              <w:rPr/>
            </w:pPr>
            <w:r>
              <w:rPr/>
              <w:t>ауд.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иректората (узки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 xml:space="preserve">О.Ю. Елькина, </w:t>
            </w:r>
          </w:p>
          <w:p>
            <w:pPr>
              <w:pStyle w:val="Normal"/>
              <w:rPr/>
            </w:pPr>
            <w:r>
              <w:rPr/>
              <w:t xml:space="preserve">Е.С. Вячкин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  <w:p>
            <w:pPr>
              <w:pStyle w:val="Normal"/>
              <w:rPr/>
            </w:pPr>
            <w:r>
              <w:rPr/>
              <w:t>А.П. Баран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наева, С.В. Макеева, Е.А. Гардер, Т.Ю. Тищенко,</w:t>
            </w:r>
          </w:p>
          <w:p>
            <w:pPr>
              <w:pStyle w:val="Normal"/>
              <w:rPr/>
            </w:pPr>
            <w:r>
              <w:rPr/>
              <w:t xml:space="preserve">А.Н. Бебк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тритболу среди студентов СПО, посвященный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лу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9.00 222/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Совещание с АХ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. Вержицкий, </w:t>
            </w:r>
          </w:p>
          <w:p>
            <w:pPr>
              <w:pStyle w:val="Normal"/>
              <w:rPr/>
            </w:pPr>
            <w:r>
              <w:rPr/>
              <w:t xml:space="preserve">А.Ю. Ващенко, </w:t>
            </w:r>
          </w:p>
          <w:p>
            <w:pPr>
              <w:pStyle w:val="Normal"/>
              <w:rPr/>
            </w:pPr>
            <w:r>
              <w:rPr/>
              <w:t>О.А. Алейников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Тищенко,</w:t>
            </w:r>
          </w:p>
          <w:p>
            <w:pPr>
              <w:pStyle w:val="Normal"/>
              <w:rPr/>
            </w:pPr>
            <w:r>
              <w:rPr/>
              <w:t>А.Н. Бебко,</w:t>
            </w:r>
          </w:p>
          <w:p>
            <w:pPr>
              <w:pStyle w:val="Normal"/>
              <w:rPr/>
            </w:pPr>
            <w:r>
              <w:rPr/>
              <w:t>М.А. Самойлов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xmessengerajax">
    <w:name w:val="bx-messenger-ajax"/>
    <w:qFormat/>
    <w:rPr/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36:00Z</dcterms:created>
  <dc:creator>ivc4</dc:creator>
  <dc:description/>
  <cp:keywords/>
  <dc:language>en-US</dc:language>
  <cp:lastModifiedBy>secret19</cp:lastModifiedBy>
  <cp:lastPrinted>2025-02-27T17:20:00Z</cp:lastPrinted>
  <dcterms:modified xsi:type="dcterms:W3CDTF">2025-03-31T04:01:00Z</dcterms:modified>
  <cp:revision>4</cp:revision>
  <dc:subject/>
  <dc:title>УТВЕРЖДАЮ</dc:title>
</cp:coreProperties>
</file>