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Narrow" w:hAnsi="Arial Narrow"/>
          <w:sz w:val="20"/>
          <w:szCs w:val="20"/>
        </w:rPr>
        <w:t>ОТДЕЛ ДОПОЛНИТЕЛЬНОГО ОБРАЗОВАНИЯ И РАЗВИТИЯ КАРЬЕРЫ НФИ  КЕМГУ</w:t>
      </w:r>
    </w:p>
    <w:p>
      <w:pPr>
        <w:pStyle w:val="Normal"/>
        <w:jc w:val="center"/>
        <w:rPr/>
      </w:pPr>
      <w:r>
        <w:rPr>
          <w:rFonts w:cs="Arial Black" w:ascii="Arial Narrow" w:hAnsi="Arial Narrow"/>
          <w:sz w:val="20"/>
          <w:szCs w:val="20"/>
        </w:rPr>
        <w:t xml:space="preserve">Ул. Циолковского 23, 1-ый корпус НФИ КемГУ, каб 334, тел.(384-3) 77-56-17 </w:t>
      </w:r>
    </w:p>
    <w:p>
      <w:pPr>
        <w:pStyle w:val="Normal"/>
        <w:jc w:val="center"/>
        <w:rPr>
          <w:rFonts w:ascii="Arial Narrow" w:hAnsi="Arial Narrow" w:cs="Arial Black"/>
          <w:sz w:val="20"/>
          <w:szCs w:val="20"/>
          <w:lang w:val="en-US"/>
        </w:rPr>
      </w:pPr>
      <w:r>
        <w:rPr>
          <w:rFonts w:cs="Arial Black" w:ascii="Arial Narrow" w:hAnsi="Arial Narrow"/>
          <w:sz w:val="20"/>
          <w:szCs w:val="20"/>
          <w:lang w:val="en-US"/>
        </w:rPr>
        <w:t>opdork@nbikemsu.ru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АНКЕТА-ЗАЯВКА РАБОТОДАТЕЛЯ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Информация о предприяти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7"/>
      </w:tblGrid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едприятия: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7"/>
      </w:tblGrid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 деятельности предприятия: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7"/>
      </w:tblGrid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руководителя предприят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7"/>
      </w:tblGrid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контактного лиц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4"/>
      </w:tblGrid>
      <w:tr>
        <w:trPr>
          <w:trHeight w:val="5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лько лет существует предприят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труднико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7"/>
      </w:tblGrid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редприятия:</w:t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елефон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Информация о вакантной должност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7"/>
      </w:tblGrid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вакантной должности:</w:t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чиненность (кому непосредственно подчиняется, кто в подчинении):</w:t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должностных обязанностей (можно предоставить должностную инструкцию): </w:t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Информация об условиях найма и оплате труд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7"/>
      </w:tblGrid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ательный срок:</w:t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и форма оплаты труда: </w:t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На время испытательного срока:</w:t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осле испытательного срока:</w:t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олнительные поощрения и льготы: </w:t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медицинское страхование; </w:t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плата проезда, автомобиль;</w:t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сотовая связь;</w:t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другое</w:t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: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4. Требования к кандидату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7"/>
      </w:tblGrid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ние: </w:t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раст:                                                                               </w:t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: </w:t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ыт работы: </w:t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е обучение (где, когда, продолжительность обучения, наличие сертификата/ свидетель</w:t>
              <w:softHyphen/>
              <w:t>ства):</w:t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мые навыки и умения:</w:t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Иностранный язык (укажите какой);</w:t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ладение ПК (укажите программы);</w:t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одительские права, автомобиль;</w:t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Другое (укажите что)</w:t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ми личностными качествами должен обладать кандидат:</w:t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168" w:right="12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бор кандидата – выпускника по вашей заявке осуществляется бесплатно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74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ТА</w:t>
        <w:tab/>
        <w:t>ПОДПИС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52:00Z</dcterms:created>
  <dc:creator>IVC</dc:creator>
  <dc:description/>
  <dc:language>en-US</dc:language>
  <cp:lastModifiedBy>Aud34-1</cp:lastModifiedBy>
  <cp:lastPrinted>2008-01-10T09:09:00Z</cp:lastPrinted>
  <dcterms:modified xsi:type="dcterms:W3CDTF">2019-10-11T06:52:00Z</dcterms:modified>
  <cp:revision>2</cp:revision>
  <dc:subject/>
  <dc:title>АНКЕТА-ЗАЯВКА РАБОТОДАТЕЛЯ</dc:title>
</cp:coreProperties>
</file>