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ГПИ Ке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нварь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551"/>
        <w:gridCol w:w="19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Число, место, врем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 на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до 31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госзад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аке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янва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Анкетирование студентов «Оценка удовлетворенности качеством преподавания дисципл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Ю. Елькина,</w:t>
            </w:r>
          </w:p>
          <w:p>
            <w:pPr>
              <w:pStyle w:val="Normal"/>
              <w:widowControl w:val="false"/>
              <w:rPr/>
            </w:pPr>
            <w:r>
              <w:rPr/>
              <w:t>Е.С. Вячк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января</w:t>
            </w:r>
          </w:p>
          <w:p>
            <w:pPr>
              <w:pStyle w:val="Normal"/>
              <w:jc w:val="center"/>
              <w:rPr/>
            </w:pPr>
            <w:r>
              <w:rPr/>
              <w:t>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К годовщине создания Кемеровской области-Кузбасса</w:t>
            </w:r>
            <w:r>
              <w:rPr>
                <w:rFonts w:eastAsia="Calibri"/>
                <w:lang w:eastAsia="en-US"/>
              </w:rPr>
              <w:t>: книжная выставка «Разрешить геолокац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трудники читального зала Н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, ППС и сотрудники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наполняемости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С. Вячк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-ные по приказ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 января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Участие в заседании Ученого совета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,</w:t>
            </w:r>
          </w:p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 январ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Пономарева,А.Н. Бебко,</w:t>
            </w:r>
          </w:p>
          <w:p>
            <w:pPr>
              <w:pStyle w:val="Normal"/>
              <w:rPr/>
            </w:pPr>
            <w:r>
              <w:rPr/>
              <w:t>К.С.Наумоч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 22, 29 январ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.00   305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Школа юного психоло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онц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О г. Новокузнец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седания Ученых советов (УС) факуль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советов факульт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 xml:space="preserve">Е.С. Вячкин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К.И.Пономарева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  <w:p>
            <w:pPr>
              <w:pStyle w:val="Normal"/>
              <w:jc w:val="center"/>
              <w:rPr/>
            </w:pPr>
            <w:r>
              <w:rPr/>
              <w:t>16.00   341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Заседание проф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К. Наплё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16.00  319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ответственными за профориентацию на факульт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.В. Горма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/>
              <w:t>Отв-ные за профориентац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  <w:p>
            <w:pPr>
              <w:pStyle w:val="Normal"/>
              <w:jc w:val="center"/>
              <w:rPr/>
            </w:pPr>
            <w:r>
              <w:rPr/>
              <w:t>16.00   219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щание «Подготовка ОПОП 30.05.03 к лицензирова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С.В. Маке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  <w:p>
            <w:pPr>
              <w:pStyle w:val="Normal"/>
              <w:jc w:val="center"/>
              <w:rPr/>
            </w:pPr>
            <w:r>
              <w:rPr/>
              <w:t>9.00 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Пономарева,А.Н. Бебко,</w:t>
            </w:r>
          </w:p>
          <w:p>
            <w:pPr>
              <w:pStyle w:val="Normal"/>
              <w:rPr/>
            </w:pPr>
            <w:r>
              <w:rPr/>
              <w:t>К.С.Наумоч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  <w:p>
            <w:pPr>
              <w:pStyle w:val="Normal"/>
              <w:jc w:val="center"/>
              <w:rPr/>
            </w:pPr>
            <w:r>
              <w:rPr/>
              <w:t>14.00 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  <w:p>
            <w:pPr>
              <w:pStyle w:val="Normal"/>
              <w:jc w:val="center"/>
              <w:rPr/>
            </w:pPr>
            <w:r>
              <w:rPr/>
              <w:t>16.00 221/1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седание методического совета института (МС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1. Об организации повышения квалификации профессорско-преподавательского состава в КГПИ КемГ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А. Гардер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М. Касат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М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н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jc w:val="center"/>
              <w:rPr/>
            </w:pPr>
            <w:r>
              <w:rPr/>
              <w:t>09.00  224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ор по цифровизации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.П. Андронов, С.В. Маке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 января</w:t>
            </w:r>
          </w:p>
          <w:p>
            <w:pPr>
              <w:pStyle w:val="Normal"/>
              <w:jc w:val="center"/>
              <w:rPr/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Открытой научной олимпиады «УниверСтар» (очный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орма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орода и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00  333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вещание ответственных за практику на кафед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.В. Пивовар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-ные за практику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 16.00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аучно-технического совета КГПИ ФГБОУ ВО «Кем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Ю. Ващенко</w:t>
            </w:r>
          </w:p>
          <w:p>
            <w:pPr>
              <w:pStyle w:val="Normal"/>
              <w:rPr/>
            </w:pPr>
            <w:r>
              <w:rPr/>
              <w:t>Д. Н. Ганченк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НТС,</w:t>
            </w:r>
          </w:p>
          <w:p>
            <w:pPr>
              <w:pStyle w:val="Normal"/>
              <w:rPr/>
            </w:pPr>
            <w:r>
              <w:rPr/>
              <w:t>аспира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.00  317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иректора со студенческим активом КГПИ ФГБОУ ВО «Кем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Пономарева,А.Н. Бебко,</w:t>
            </w:r>
          </w:p>
          <w:p>
            <w:pPr>
              <w:pStyle w:val="Normal"/>
              <w:rPr/>
            </w:pPr>
            <w:r>
              <w:rPr/>
              <w:t>К.С.Наумоч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29 янва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астер-класс по подготовке к выполнению заданий повышенной сложности ЕГЭ по английскому языку с участием председателя предметной комиссии по АЯ С.А. Золотар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Ломако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1-х классов ОО г. Новокузнец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  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вещание ответственных за методическую работу на кафед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Е.М. Стач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-ные за МР на кафедрах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ученого совета (УС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284" w:leader="none"/>
              </w:tabs>
              <w:jc w:val="both"/>
              <w:rPr/>
            </w:pPr>
            <w:r>
              <w:rPr/>
              <w:t>1.</w:t>
              <w:tab/>
              <w:t>Об основных итогах работы в 2024 году и перспективах развития КГПИ ФГБОУ ВО «Кем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.00  337б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с заместителями деканов по НИР и Н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. Ганченк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Зам. деканов по НИР и Н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/>
              <w:t>12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по финансовому обеспе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, К.И.Поном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2:00Z</dcterms:created>
  <dc:creator>ivc4</dc:creator>
  <dc:description/>
  <cp:keywords/>
  <dc:language>en-US</dc:language>
  <cp:lastModifiedBy>Secr</cp:lastModifiedBy>
  <cp:lastPrinted>2024-11-29T08:40:00Z</cp:lastPrinted>
  <dcterms:modified xsi:type="dcterms:W3CDTF">2024-12-27T06:22:00Z</dcterms:modified>
  <cp:revision>2</cp:revision>
  <dc:subject/>
  <dc:title>УТВЕРЖДАЮ</dc:title>
</cp:coreProperties>
</file>