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>
                <w:spacing w:val="-8"/>
              </w:rPr>
              <w:t>до 14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Сдача ежегодных сведений о научной работе  руководителей программ магистратуры з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руководители магистратуры, У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 февраля (по отдельному график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проверка факультетов: ВСОКО (планирование, отчетность, делопроизводство), исполнение расписания учеб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ы факультетов, зав. кафедрами, УМС, КС, канцеля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гласно приказу 01-12/ 1185 от 17.12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академической задолженности по итогам зимней экзаменационной сессии ОФ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до 2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ОП переходящего контингента, разработка ОП для 2025 года набора на 2025-202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кафедрами, 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до 2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семинар «О проблемах реализации «ядра педагогического образования» на кафедр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кафедрами, отв-ные за МР на кафед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до 2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BFBFB" w:val="clear"/>
              </w:rPr>
              <w:t>Запросы в образовательные организации города и юга Кузбасса о наличии педагогических вакансий на 2025/202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Касат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6"/>
              </w:rPr>
              <w:t>до 2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 читател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.А. Нал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Дошкольники, школьники, студенты СПО и ВО, педагоги ОО РФ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ый этап олимпиады школьников «Университет С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учно-методический семинар «Актуальные проблемы филологическ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.А. Пушкар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и преподаватели Ф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о празднованию 80-летия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Безрукова,</w:t>
            </w:r>
          </w:p>
          <w:p>
            <w:pPr>
              <w:pStyle w:val="Normal"/>
              <w:rPr/>
            </w:pPr>
            <w:r>
              <w:rPr/>
              <w:t>А.С. Князь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 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директора со студенческим активом КГПИ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а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30 </w:t>
            </w:r>
          </w:p>
          <w:p>
            <w:pPr>
              <w:pStyle w:val="Normal"/>
              <w:jc w:val="center"/>
              <w:rPr/>
            </w:pPr>
            <w:r>
              <w:rPr/>
              <w:t>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сширенное совещание с  заместителями деканов по СВР, руководителями органов студенческого с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3"/>
                <w:szCs w:val="23"/>
              </w:rPr>
            </w:pPr>
            <w:r>
              <w:rPr>
                <w:spacing w:val="-18"/>
              </w:rPr>
              <w:t>Зам деканов по СВР, рук-ли студ. с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6, 7, 11, 24, 25 февраля</w:t>
            </w:r>
          </w:p>
          <w:p>
            <w:pPr>
              <w:pStyle w:val="Normal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региональный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Гормакова, </w:t>
            </w:r>
          </w:p>
          <w:p>
            <w:pPr>
              <w:pStyle w:val="Normal"/>
              <w:rPr/>
            </w:pPr>
            <w:r>
              <w:rPr/>
              <w:t>Л.А. Юрьева,</w:t>
            </w:r>
          </w:p>
          <w:p>
            <w:pPr>
              <w:pStyle w:val="Normal"/>
              <w:rPr/>
            </w:pPr>
            <w:r>
              <w:rPr/>
              <w:t xml:space="preserve">В.А. Рябов, </w:t>
            </w:r>
          </w:p>
          <w:p>
            <w:pPr>
              <w:pStyle w:val="Normal"/>
              <w:rPr/>
            </w:pPr>
            <w:r>
              <w:rPr/>
              <w:t>Т.В. Лари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Кузб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руководителями Д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  <w:t>М.М. Касат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Д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науку  «Наука – студентам: Физическая культура и 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Акс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1–3 курсов ФФКЕ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5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науку  «Наука – студентам: Биология, Химия, Б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Ж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1–2 курсов ФФКЕ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5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Всероссийской олимпиаде школьников и проведение областного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. Уд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Я Эк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С. Андреева, </w:t>
            </w:r>
          </w:p>
          <w:p>
            <w:pPr>
              <w:pStyle w:val="Normal"/>
              <w:rPr/>
            </w:pPr>
            <w:r>
              <w:rPr/>
              <w:t xml:space="preserve">А. В. Хлеб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февраля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hd w:fill="FFFFFF" w:val="clear"/>
              </w:rPr>
            </w:pPr>
            <w:r>
              <w:rPr/>
              <w:t>Творческие мастерские по подготовке к фестивалю «Студенческая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4"/>
                <w:shd w:fill="FFFFFF" w:val="clear"/>
              </w:rPr>
              <w:t>Студ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 (13) феврал</w:t>
            </w:r>
            <w:r>
              <w:rPr/>
              <w:t>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ауд.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риуроченное к празднованию Дня Российской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. Вержицкий</w:t>
            </w:r>
          </w:p>
          <w:p>
            <w:pPr>
              <w:pStyle w:val="Normal"/>
              <w:rPr/>
            </w:pPr>
            <w:r>
              <w:rPr/>
              <w:t>А. Ю. Ващенко</w:t>
            </w:r>
          </w:p>
          <w:p>
            <w:pPr>
              <w:pStyle w:val="Normal"/>
              <w:rPr/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 ПП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Малый зал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выполнению заданий с открытыми ответами повышенной сложности ЕГЭ по английскому языку с участием председателя предметной комиссии С.А. Золотар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Ларионова </w:t>
            </w:r>
          </w:p>
          <w:p>
            <w:pPr>
              <w:pStyle w:val="Normal"/>
              <w:rPr/>
            </w:pPr>
            <w:r>
              <w:rPr/>
              <w:t xml:space="preserve">А.В. Лома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Обучающиеся 11-х классов школ Новокузнецка, учителя английского я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ауд. 308-310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Международная научно-практическая конференция «Проблемы и перспективы современного образования: практика вуза и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Фо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, студенты, учителя, школьники, представители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панорама» (мастер-класс по экотропам для экскурсоводов ФФКЕ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С. Андреева,  </w:t>
            </w:r>
          </w:p>
          <w:p>
            <w:pPr>
              <w:pStyle w:val="Normal"/>
              <w:rPr/>
            </w:pPr>
            <w:r>
              <w:rPr/>
              <w:t>А. В. Хлеб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10-12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 феврал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.00  219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по переводу студентов на обучение за счет средств бюджета.</w:t>
            </w:r>
          </w:p>
          <w:p>
            <w:pPr>
              <w:pStyle w:val="Normal"/>
              <w:rPr/>
            </w:pPr>
            <w:r>
              <w:rPr/>
              <w:t xml:space="preserve">Заседание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, факультеты</w:t>
            </w:r>
          </w:p>
          <w:p>
            <w:pPr>
              <w:pStyle w:val="Normal"/>
              <w:rPr/>
            </w:pPr>
            <w:r>
              <w:rPr/>
              <w:t>О.Ю. Елькина, 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4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лекторий «Мой путь в нау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А. Колту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1-2 курсов Ф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ул. 40 лет ВЛКСМ, 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Научные бои – искусственный интеллект в де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Кемеровской области – Кузб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6.00  319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профориентацию на факуль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/>
              <w:t>Отв-ные за профориента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2 (19)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 22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електор по цифровизации 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 Андрон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 Маке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вещание по методике проведения профессионально-общественной аккред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кафедр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11.4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по финансов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, Т.Ю. Тищ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spacing w:val="-8"/>
              </w:rPr>
              <w:t xml:space="preserve">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фориентационное мероприятие «Карьерный компас: открытие горизонтов в информатике, математике и экономике</w:t>
            </w:r>
            <w:r>
              <w:rPr>
                <w:lang w:eastAsia="zh-CN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Чернод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еся </w:t>
            </w:r>
            <w:r>
              <w:rPr>
                <w:lang w:val="en-US"/>
              </w:rPr>
              <w:t xml:space="preserve">10-11 </w:t>
            </w:r>
            <w:r>
              <w:rPr/>
              <w:t>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14-15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уденческий лидер КГПИ КемГУ-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Коробей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 – члены ПП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филармонии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здничный концерт, посвященный Дню российских студенческих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аб студенческих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Заседание профк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Наплё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корпус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партакиада КГПИ КемГУ по пулевой стрель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  61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ворческий конкурс на звание лучших студентов факультета «А ну-ка, ФИПовц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И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И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19-20 февраля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ибГИ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партакиада ППС вузов Кузба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подаватели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10.00 с/к «Олим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, выше, сильнее!» Сдача норм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, отв-ные за спортивно-массов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ФКЕП и Ф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221/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совет: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1. Отчеты о работе лабораторий КГПИ </w:t>
            </w:r>
            <w:r>
              <w:rPr>
                <w:spacing w:val="-6"/>
              </w:rPr>
              <w:t>ФГБОУ ВО «КемГУ» и стратегии их развития.</w:t>
            </w:r>
          </w:p>
          <w:p>
            <w:pPr>
              <w:pStyle w:val="Normal"/>
              <w:rPr/>
            </w:pPr>
            <w:r>
              <w:rPr/>
              <w:t>2. Раз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Ю. Ващенко</w:t>
            </w:r>
          </w:p>
          <w:p>
            <w:pPr>
              <w:pStyle w:val="Normal"/>
              <w:rPr/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НТС, руководители лаборатор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Барышня-крестья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 1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ученого совета институ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108" w:leader="none"/>
                <w:tab w:val="left" w:pos="317" w:leader="none"/>
              </w:tabs>
              <w:ind w:left="0" w:hanging="11"/>
              <w:jc w:val="both"/>
              <w:rPr/>
            </w:pPr>
            <w:r>
              <w:rPr/>
              <w:t xml:space="preserve">О результатах НИР и НИРС в КГПИ ФГБОУ ВО «КемГУ» в 2024 г. и задачах на 2025 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Д.Н. Ганчен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108" w:leader="none"/>
                <w:tab w:val="left" w:pos="317" w:leader="none"/>
              </w:tabs>
              <w:ind w:left="0" w:hanging="11"/>
              <w:jc w:val="both"/>
              <w:rPr/>
            </w:pPr>
            <w:r>
              <w:rPr/>
              <w:t>О развитии системы дополнительного профессионального образования в КГПИ ФГБОУ ВО «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О.Ю. Елькина,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М.М. Касатик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</w:rPr>
              <w:t>27 февра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lang w:val="en-US"/>
              </w:rPr>
              <w:t>1</w:t>
            </w:r>
            <w:r>
              <w:rPr>
                <w:spacing w:val="-6"/>
                <w:kern w:val="2"/>
              </w:rPr>
              <w:t>4.</w:t>
            </w:r>
            <w:r>
              <w:rPr>
                <w:spacing w:val="-6"/>
                <w:kern w:val="2"/>
                <w:lang w:val="en-US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/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Конкурс сочинений ЕГЭ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 xml:space="preserve"> Косиц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еся </w:t>
            </w:r>
            <w:r>
              <w:rPr>
                <w:lang w:val="en-US"/>
              </w:rPr>
              <w:t xml:space="preserve">11 </w:t>
            </w:r>
            <w:r>
              <w:rPr/>
              <w:t>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15.3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вещание по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П. Баранова, </w:t>
            </w:r>
          </w:p>
          <w:p>
            <w:pPr>
              <w:pStyle w:val="Normal"/>
              <w:rPr/>
            </w:pPr>
            <w:r>
              <w:rPr/>
              <w:t>О.В. Безр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,</w:t>
            </w:r>
          </w:p>
          <w:p>
            <w:pPr>
              <w:pStyle w:val="Normal"/>
              <w:rPr/>
            </w:pPr>
            <w:r>
              <w:rPr/>
              <w:t>В.В. Гормакова,</w:t>
            </w:r>
          </w:p>
          <w:p>
            <w:pPr>
              <w:pStyle w:val="Normal"/>
              <w:rPr/>
            </w:pPr>
            <w:r>
              <w:rPr/>
              <w:t>Е.И. Никул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 337б/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ов по НИР и Н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 22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284" w:leader="none"/>
              </w:tabs>
              <w:jc w:val="both"/>
              <w:rPr/>
            </w:pPr>
            <w:r>
              <w:rPr/>
              <w:t>Селектор по цифровизации 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 Андрон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 Маке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</w:rPr>
              <w:t>2</w:t>
            </w:r>
            <w:r>
              <w:rPr>
                <w:spacing w:val="-6"/>
                <w:kern w:val="2"/>
                <w:lang w:val="en-US"/>
              </w:rPr>
              <w:t>8</w:t>
            </w:r>
            <w:r>
              <w:rPr>
                <w:spacing w:val="-6"/>
                <w:kern w:val="2"/>
              </w:rPr>
              <w:t xml:space="preserve"> февра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lang w:val="en-US"/>
              </w:rPr>
              <w:t>13</w:t>
            </w:r>
            <w:r>
              <w:rPr>
                <w:spacing w:val="-6"/>
                <w:kern w:val="2"/>
              </w:rPr>
              <w:t>.</w:t>
            </w:r>
            <w:r>
              <w:rPr>
                <w:spacing w:val="-6"/>
                <w:kern w:val="2"/>
                <w:lang w:val="en-US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Онлайн встреча с деканом ФИМЭ в формате классного часа, посвященного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 xml:space="preserve"> Фом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еся </w:t>
            </w:r>
            <w:r>
              <w:rPr>
                <w:lang w:val="en-US"/>
              </w:rPr>
              <w:t xml:space="preserve">9-11 </w:t>
            </w:r>
            <w:r>
              <w:rPr/>
              <w:t>классов</w:t>
            </w:r>
            <w:r>
              <w:rPr>
                <w:lang w:val="en-US"/>
              </w:rPr>
              <w:t xml:space="preserve">, </w:t>
            </w:r>
            <w:r>
              <w:rPr/>
              <w:t>выпускники СПО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xmessengerajax">
    <w:name w:val="bx-messenger-ajax"/>
    <w:qFormat/>
    <w:rPr/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1:00Z</dcterms:created>
  <dc:creator>ivc4</dc:creator>
  <dc:description/>
  <dc:language>en-US</dc:language>
  <cp:lastModifiedBy>secret19</cp:lastModifiedBy>
  <cp:lastPrinted>2025-01-31T09:30:00Z</cp:lastPrinted>
  <dcterms:modified xsi:type="dcterms:W3CDTF">2025-01-31T02:31:00Z</dcterms:modified>
  <cp:revision>2</cp:revision>
  <dc:subject/>
  <dc:title>УТВЕРЖДАЮ</dc:title>
</cp:coreProperties>
</file>