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right="-284" w:hanging="0"/>
        <w:jc w:val="center"/>
        <w:outlineLvl w:val="1"/>
        <w:rPr>
          <w:rFonts w:ascii="Times New Roman" w:hAnsi="Times New Roman" w:cs="Times New Roman"/>
          <w:bCs/>
          <w:color w:val="000000"/>
          <w:spacing w:val="-20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pacing w:val="-20"/>
          <w:sz w:val="24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widowControl w:val="false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ЕРОВСКИЙ ГОСУДАРСТВЕННЫЙ УНИВЕРСИТЕТ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басский гуманитарно-педагогический институ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keepNext w:val="true"/>
        <w:widowControl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 факультета</w:t>
      </w:r>
    </w:p>
    <w:p>
      <w:pPr>
        <w:pStyle w:val="Normal"/>
        <w:keepNext w:val="true"/>
        <w:widowControl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.О. Фамилия</w:t>
      </w:r>
    </w:p>
    <w:p>
      <w:pPr>
        <w:pStyle w:val="Normal"/>
        <w:keepNext w:val="true"/>
        <w:widowControl w:val="false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»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НД ОЦЕНОЧНЫХ МАТЕРИАЛОВ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Я ОСВОЕНИЯ КОМПЕТЕНЦ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ЦИПЛИН И ПРАКТИК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ОЙ ПРОФЕССИОНАЛЬНОЙ ОБРАЗОВАТЕЛЬНОЙ ПРОГРАММЫ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СШЕГО ОБРАЗОВАНИЯ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направлению подготовки/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пециально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)/ специализ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___________________________________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____</w:t>
      </w:r>
      <w:r>
        <w:br w:type="page"/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материалы контроля освоения компетенций дисциплин и практик основной профессиональной образовательной программы  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>(код и название направления подготовки/ специальности, направленности (профиля)/ специализации ОПОП)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ы на заседании профилирующей (выпускающей) кафедры ________________________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заседания № __ от __.__.202_ 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внешняя экспертиза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Ы ОТ РАБОТОДАТЕЛЯ: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  <w:tab/>
        <w:t>_____________________</w:t>
        <w:tab/>
        <w:t>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работы)</w:t>
        <w:tab/>
        <w:t>(занимаемая</w:t>
        <w:tab/>
        <w:t xml:space="preserve">должность) </w:t>
        <w:tab/>
        <w:tab/>
        <w:t>(инициалы, фамилия, подпись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  <w:tab/>
        <w:t>_____________________</w:t>
        <w:tab/>
        <w:t>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работы)</w:t>
        <w:tab/>
        <w:t>(занимаемая должность)</w:t>
        <w:tab/>
        <w:tab/>
        <w:t>(инициалы, фамилия, подпись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й комиссией факультета проведена экспертиза Оценочных материалов  контроля освоения компетенций дисциплин и практик ОПОП 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заседания № __ от __.__.202_ 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материалы контроля освоения компетенций дисциплин и практик ОПОП утверждены Ученым советом факультета 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заседания № __ от __.__.202_ )</w:t>
      </w:r>
      <w:r>
        <w:br w:type="page"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pacing w:val="-1"/>
              <w:kern w:val="2"/>
              <w:szCs w:val="24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pacing w:val="-1"/>
              <w:kern w:val="2"/>
              <w:szCs w:val="24"/>
              <w:bCs/>
              <w:rFonts w:cs="Times New Roman"/>
              <w:lang w:val="en-US" w:eastAsia="en-US"/>
            </w:rPr>
            <w:fldChar w:fldCharType="separate"/>
          </w:r>
          <w:hyperlink w:anchor="__RefHeading___Toc65829143">
            <w:r>
              <w:rPr>
                <w:rStyle w:val="IndexLink"/>
                <w:rFonts w:cs="Times New Roman"/>
                <w:bCs/>
                <w:spacing w:val="-1"/>
                <w:kern w:val="2"/>
                <w:sz w:val="24"/>
                <w:szCs w:val="24"/>
                <w:lang w:val="en-US" w:eastAsia="en-US"/>
              </w:rPr>
              <w:t>1 Общие положения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5829144">
            <w:r>
              <w:rPr>
                <w:rStyle w:val="IndexLink"/>
                <w:bCs/>
                <w:spacing w:val="-1"/>
                <w:kern w:val="2"/>
                <w:lang w:val="en-US" w:eastAsia="en-US"/>
              </w:rPr>
              <w:t>1.1 Состав и назначение оценочных материалов контроля освоения компетенций дисциплин и практик ОПО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5829145">
            <w:r>
              <w:rPr>
                <w:rStyle w:val="IndexLink"/>
                <w:bCs/>
                <w:spacing w:val="-1"/>
                <w:kern w:val="2"/>
                <w:lang w:val="en-US" w:eastAsia="en-US"/>
              </w:rPr>
              <w:t>2 Описание уровней и шкал оценки освоения компетенци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5829146">
            <w:r>
              <w:rPr>
                <w:rStyle w:val="IndexLink"/>
                <w:bCs/>
                <w:spacing w:val="-1"/>
                <w:kern w:val="2"/>
                <w:lang w:val="en-US" w:eastAsia="en-US"/>
              </w:rPr>
              <w:t>2.1 Уровни освоения компетенций по дисциплин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5829147">
            <w:r>
              <w:rPr>
                <w:rStyle w:val="IndexLink"/>
                <w:bCs/>
                <w:spacing w:val="-1"/>
                <w:kern w:val="2"/>
                <w:lang w:val="en-US" w:eastAsia="en-US"/>
              </w:rPr>
              <w:t>2.2 Уровни освоения компетенций по практик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5829148">
            <w:r>
              <w:rPr>
                <w:rStyle w:val="IndexLink"/>
                <w:bCs/>
                <w:spacing w:val="-1"/>
                <w:kern w:val="2"/>
                <w:lang w:val="en-US" w:eastAsia="en-US"/>
              </w:rPr>
              <w:t>2.3 Шкалы оценки уровня освоения компетенций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5829149">
            <w:r>
              <w:rPr>
                <w:rStyle w:val="IndexLink"/>
                <w:rFonts w:eastAsia="Times New Roman"/>
                <w:bCs/>
                <w:lang w:val="en-US" w:eastAsia="en-US"/>
              </w:rPr>
              <w:t>3 Требования к банкам заданий дисциплин и практи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5829150">
            <w:r>
              <w:rPr>
                <w:rStyle w:val="IndexLink"/>
                <w:bCs/>
                <w:spacing w:val="-1"/>
                <w:kern w:val="2"/>
                <w:lang w:val="en-US" w:eastAsia="en-US"/>
              </w:rPr>
              <w:t>3.2 Требования к банку заданий дисциплины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5829151">
            <w:r>
              <w:rPr>
                <w:rStyle w:val="IndexLink"/>
                <w:bCs/>
                <w:spacing w:val="-1"/>
                <w:kern w:val="2"/>
                <w:lang w:val="en-US" w:eastAsia="en-US"/>
              </w:rPr>
              <w:t>3.3 Требования к банку заданий практик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5829152">
            <w:r>
              <w:rPr>
                <w:rStyle w:val="IndexLink"/>
                <w:bCs/>
                <w:spacing w:val="-1"/>
                <w:kern w:val="2"/>
                <w:lang w:val="en-US" w:eastAsia="en-US"/>
              </w:rPr>
              <w:t>3.4 Требования к составлению теста по дисциплине/ практике и оценке за его выполнение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5829153">
            <w:r>
              <w:rPr>
                <w:rStyle w:val="IndexLink"/>
                <w:bCs/>
                <w:spacing w:val="-1"/>
                <w:kern w:val="2"/>
                <w:lang w:val="en-US" w:eastAsia="en-US"/>
              </w:rPr>
              <w:t>4 Порядок освоения компетенций ОПО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5829154">
            <w:r>
              <w:rPr>
                <w:rStyle w:val="IndexLink"/>
                <w:spacing w:val="-1"/>
                <w:w w:val="105"/>
                <w:kern w:val="2"/>
                <w:lang w:val="en-US" w:eastAsia="en-US"/>
              </w:rPr>
              <w:t xml:space="preserve">ФОНД ОЦЕНОЧНЫХ МАТЕРИАЛОВ </w:t>
            </w:r>
            <w:r>
              <w:rPr>
                <w:rStyle w:val="IndexLink"/>
                <w:bCs/>
                <w:spacing w:val="-1"/>
                <w:kern w:val="2"/>
                <w:lang w:val="en-US" w:eastAsia="en-US"/>
              </w:rPr>
              <w:t>ДИСЦИПЛИН ОПОП</w:t>
            </w:r>
          </w:hyperlink>
          <w:r>
            <w:rPr>
              <w:u w:val="none"/>
            </w:rPr>
            <w:t xml:space="preserve"> </w:t>
          </w:r>
          <w:hyperlink w:anchor="__RefHeading___Toc65829155">
            <w:r>
              <w:rPr>
                <w:rStyle w:val="IndexLink"/>
                <w:bCs/>
                <w:spacing w:val="-1"/>
                <w:kern w:val="2"/>
                <w:lang w:val="en-US" w:eastAsia="en-US"/>
              </w:rPr>
              <w:t>(БАНКИ ЗАДАНИЙ)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5829156">
            <w:r>
              <w:rPr>
                <w:rStyle w:val="IndexLink"/>
                <w:spacing w:val="-1"/>
                <w:w w:val="105"/>
                <w:kern w:val="2"/>
                <w:lang w:val="en-US" w:eastAsia="en-US"/>
              </w:rPr>
              <w:t>ФОНД ОЦЕНОЧНЫХ МАТЕРИАЛОВ</w:t>
            </w:r>
            <w:r>
              <w:rPr>
                <w:rStyle w:val="IndexLink"/>
                <w:bCs/>
                <w:spacing w:val="-1"/>
                <w:kern w:val="2"/>
                <w:lang w:val="en-US" w:eastAsia="en-US"/>
              </w:rPr>
              <w:t xml:space="preserve"> ПРАКТИК ОПОП</w:t>
            </w:r>
          </w:hyperlink>
          <w:r>
            <w:rPr>
              <w:u w:val="none"/>
            </w:rPr>
            <w:t xml:space="preserve"> </w:t>
          </w:r>
          <w:hyperlink w:anchor="__RefHeading___Toc65829157">
            <w:r>
              <w:rPr>
                <w:rStyle w:val="IndexLink"/>
                <w:bCs/>
                <w:spacing w:val="-1"/>
                <w:kern w:val="2"/>
                <w:lang w:val="en-US" w:eastAsia="en-US"/>
              </w:rPr>
              <w:t>(</w:t>
            </w:r>
            <w:r>
              <w:rPr>
                <w:rStyle w:val="IndexLink"/>
                <w:spacing w:val="-1"/>
                <w:kern w:val="2"/>
                <w:lang w:val="en-US" w:eastAsia="en-US"/>
              </w:rPr>
              <w:t>БАНКИ ЗАДАНИЙ)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43" w:hanging="0"/>
        <w:rPr>
          <w:rFonts w:ascii="Times New Roman" w:hAnsi="Times New Roman" w:eastAsia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ind w:right="-14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bookmarkStart w:id="0" w:name="__RefHeading___Toc65829143"/>
      <w:bookmarkEnd w:id="0"/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  <w:t>1 Общие полож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bookmarkStart w:id="1" w:name="__RefHeading___Toc65829144"/>
      <w:bookmarkEnd w:id="1"/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  <w:t>1.1 Состав и назначение оценочных материалов контроля освоения компетенций дисциплин и практик ОПОП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ценочные материалы контроля освоения компетенций дисциплин и практик (далее – ОМ) основной профессиональной образовательной программы высшего образования (ОПОП) представляют собой совокупность банков заданий по дисциплинам и практикам ОПОП для оценивания уровня сформированности компетенций/ частей компетенций обучающихся и установления соответствия уровня подготовки обучающихся требованиям федерального государственного образовательного стандарта высшего образования (ФГОС ВО)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>(код и название стандар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ОМ предназначены для формирования оценочных средств (тестов), используемых при оценке уровня освоения компетенций/ частей компетенций, закрепленных учебным планом (УП) за дисциплинами/ практиками ОПОП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М представлены в виде совокупности заданий, соотнесенных с предметной областью дисциплины/ практики и содержанием закрепленных компетенц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kern w:val="2"/>
          <w:sz w:val="24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bookmarkStart w:id="2" w:name="__RefHeading___Toc65829145"/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  <w:t>2 Описание уровней и шкал оценки освоения компетенций</w:t>
      </w:r>
      <w:bookmarkEnd w:id="2"/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bookmarkStart w:id="3" w:name="__RefHeading___Toc65829146"/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  <w:t>2.1 Уровни освоения компетенций по дисциплине</w:t>
      </w:r>
      <w:bookmarkEnd w:id="3"/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  <w:t xml:space="preserve"> </w:t>
      </w:r>
    </w:p>
    <w:p>
      <w:pPr>
        <w:pStyle w:val="Normal"/>
        <w:keepNext w:val="true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ервый уровень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усвоил знания и умения по содержанию индикаторов достижения компетенции. Допущенные ошибки и неточности в решении заданий и практических задач из теста по дисциплине показывают, что у обучающегося не сформирована компетенция/ часть компетенции.</w:t>
      </w:r>
    </w:p>
    <w:p>
      <w:pPr>
        <w:pStyle w:val="Normal"/>
        <w:keepNext w:val="true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оговый уровень </w:t>
      </w:r>
    </w:p>
    <w:p>
      <w:pPr>
        <w:pStyle w:val="Normal"/>
        <w:keepNext w:val="true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усвоил 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систему знаний, умений и навыков по содержанию индикаторов достижения компетенции, способен понимать и применять освоенную информацию и решает необходимый объем заданий и практическую задачу из теста п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исциплине 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с результатами (в баллах), соответствующими результатам, установленным для порогового уровня освоения компетенции, что является минимально достаточным для выполнения профессиональных задач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ответствующих видов профессиональной деятельности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компетенция/часть компетенции сформирована на минимально достаточном уровне).</w:t>
      </w:r>
    </w:p>
    <w:p>
      <w:pPr>
        <w:pStyle w:val="Normal"/>
        <w:keepNext w:val="true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ный уровень.</w:t>
      </w:r>
    </w:p>
    <w:p>
      <w:pPr>
        <w:pStyle w:val="Normal"/>
        <w:keepNext w:val="true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йся усвоил систему знаний, умений и навыков по содержанию индикаторов достижения компетенции, способен понимать и применять освоенную информацию, выбирает оптимальные методы решения и решает необходимый объем заданий и практическую задачу из теста по дисциплине с результатами (в баллах), соответствующими результатам, установленным для повышенного уровня освоения компетенции, что является 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>достаточны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выполнения профессиональных задач соответствующих видов профессиональной деятельности (компетенция/ часть компетенции сформирована на достаточном уровне).</w:t>
      </w:r>
    </w:p>
    <w:p>
      <w:pPr>
        <w:pStyle w:val="Normal"/>
        <w:keepNext w:val="true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винутый уровень </w:t>
      </w:r>
    </w:p>
    <w:p>
      <w:pPr>
        <w:pStyle w:val="Normal"/>
        <w:keepNext w:val="true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усвоил систему знаний и умений по содержанию индикаторов достижения компетенции, способен понимать, анализировать, интерпретировать и применять освоенную информацию, выбирает оптимальные методы решения и решает необходимый объем заданий и практическую задачу из теста по дисциплине) с результатами (в баллах), соответствующими результатам, установленным для продвинутого уровня освоения компетенции, что показывает высокую готовность к выполнению профессиональных задач соответствующих видов профессиональной деятельности (компетенция/часть компетенции сформирована на продвинутом уровне)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bookmarkStart w:id="4" w:name="__RefHeading___Toc65829147"/>
      <w:bookmarkEnd w:id="4"/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  <w:t>2.2 Уровни освоения компетенций по практике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ервый уровень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усвоил знания и умения по содержанию индикаторов достижения компетенции. Допущенные ошибки и неточности в решении заданий и практических задач из теста по дисциплине показывают, что у обучающегося не сформирована компетенция/ часть компетенции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оговый уровень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усвоил 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систему знаний, умений и навыков по содержанию индикаторов достижения компетенции, способен понимать и применять освоенную информацию и решает практические задачи из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ста по  практике 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с результатами (в баллах), соответствующими результатам, установленным для порогового уровня освоения компетенции, что является минимально достаточным для выполнения профессиональных задач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ответствующих видов профессиональной деятельности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компетенция/ часть компетенции сформирована на минимально достаточном уровне)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ный уровень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йся усвоил систему знаний, умений и навыков по содержанию индикаторов достижения компетенции, способен понимать и применять освоенную информацию, выбирает оптимальные методы решения и 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решает практические задачи из теста по практик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результатами (в баллах), соответствующими результатам, установленным для повышенного уровня освоения компетенции, что является 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>достаточны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выполнения профессиональных задач соответствующих видов профессиональной деятельности (компетенция/ часть компетенции сформирована на повышенном уровне)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винутый уровень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йся усвоил систему знаний, и умений по содержанию индикаторов достижения компетенции, способен понимать, анализировать, интерпретировать и применять освоенную информацию, выбирает оптимальные методы решения и 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решает практические задачи из теста по  практике </w:t>
      </w:r>
      <w:r>
        <w:rPr>
          <w:rFonts w:cs="Times New Roman" w:ascii="Times New Roman" w:hAnsi="Times New Roman"/>
          <w:sz w:val="24"/>
          <w:szCs w:val="24"/>
          <w:lang w:eastAsia="ar-SA"/>
        </w:rPr>
        <w:t>с результатами (в баллах), соответствующими результатам, установленным для продвинутого уровня освоения компетенции, что показывает высокую готовность к выполнению профессиональных задач соответствующих видов профессиональной деятельности (компетенция/ часть компетенции сформирована на продвинутом уровне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pacing w:val="-1"/>
          <w:kern w:val="2"/>
          <w:sz w:val="28"/>
          <w:szCs w:val="32"/>
          <w:lang w:eastAsia="ru-RU"/>
        </w:rPr>
      </w:pPr>
      <w:bookmarkStart w:id="5" w:name="__RefHeading___Toc65829148"/>
      <w:bookmarkEnd w:id="5"/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  <w:t>2.3 Шкалы оценки уровня освоения компетенций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ровень освоения отдельной компетенции по дисциплине/ практике оценивается в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диционной 5-балльной и применяемой в вузе 100-балльной шкале оценивания по результатам выполнения контрольных заданий, включенных для данной компетенции в оценочное средство (тест) по дисциплине/ практике.</w:t>
      </w:r>
    </w:p>
    <w:p>
      <w:pPr>
        <w:pStyle w:val="Normal"/>
        <w:keepNext w:val="true"/>
        <w:widowControl w:val="false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ие уровней освоения компетенции оценкам и баллам в 100-балльной системе оценивания выполнения контрольного задания приведены в таблицах 1 и 2.</w:t>
      </w:r>
    </w:p>
    <w:p>
      <w:pPr>
        <w:pStyle w:val="Normal"/>
        <w:keepNext w:val="true"/>
        <w:widowControl w:val="false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аблица 1 – Шкалы оценивания уровня освоения компетенции/части компетенции для формы контроля «</w:t>
      </w:r>
      <w:r>
        <w:rPr/>
        <w:t>экзамен»/ «зачет с оценкой»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349"/>
        <w:gridCol w:w="3204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вни освоения компетен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ценка по 5-ти балльной шкал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Соответствие баллов по 100 балльной шкале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Первый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 (неудовлетворительно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  <w:tab w:val="left" w:pos="80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  <w:noBreakHyphen/>
              <w:t xml:space="preserve"> 50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Пороговый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3 (удовлетворительно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  <w:tab w:val="left" w:pos="80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1 </w:t>
              <w:noBreakHyphen/>
              <w:t xml:space="preserve"> 6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Повышенный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4 (хорошо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  <w:tab w:val="left" w:pos="80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6 </w:t>
              <w:noBreakHyphen/>
              <w:t xml:space="preserve"> 8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Продвинуты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5 (отлично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  <w:tab w:val="left" w:pos="80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6 </w:t>
              <w:noBreakHyphen/>
              <w:t xml:space="preserve"> 1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02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 2 - Шкалы оценивания уровня освоения компетен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части компетенции</w:t>
      </w:r>
      <w:r>
        <w:rPr>
          <w:rFonts w:cs="Times New Roman" w:ascii="Times New Roman" w:hAnsi="Times New Roman"/>
          <w:sz w:val="24"/>
        </w:rPr>
        <w:t xml:space="preserve"> для формы контроля «зачёт»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вни освоения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ценка по 5-ти балльной шкал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Соответствие баллов по 100 балльной шка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р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«НЕ ЗАЧТЕНО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0 - 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ороговый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овышенный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ЗАЧТЕНО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51  -  100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6" w:name="__RefHeading___Toc65829149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Требования к банкам заданий дисциплин и практик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Общие требования к банку заданий дисциплины/ практики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нк заданий дисциплины/ практики (оценочные материалы) – это совокупность заданий (кейс-заданий) по каждой компетенции, закрепленной за дисциплиной/ практикой, </w:t>
      </w:r>
      <w:r>
        <w:rPr>
          <w:rFonts w:cs="Times New Roman" w:ascii="Times New Roman" w:hAnsi="Times New Roman"/>
          <w:sz w:val="24"/>
          <w:szCs w:val="24"/>
        </w:rPr>
        <w:t>содержание которых соотнесенно с предметной областью дисциплины/ практики и с содержанием закрепленных за ними  компетенц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– минимальная составляющая единица банка заданий, по которой испытуемый в ходе выполнения совершает отдельное действие, а его результат в форме отдельного ответа используется для оценки усвоения содержания предметной области дисциплины/ практике и освоения компетенций/ частей компетенций, закрепленных за дисциплиной/ практико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нк заданий дисциплины содержит задания по всем разделам (темам) рабочей программы дисциплины и по всем компетенциям/ частям компетенций, закрепленным за дисциплиной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 заданий практики содержит задания по всем компетенциям/ частям компетенций, закрепленным за практико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 заданий многосеместровых дисциплин и практик содержит банки заданий для каждого семестра освоения дисциплины / практик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нк заданий обеспечивает составление оценочного средства (далее – теста) – комплекта заданий и кейс-заданий различной степени сложност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 заданий по дисциплине/ практике включает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е количество заданий для составления 2-х вариантов теста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варианта тестов для предъявления обучающимся на контрольном мероприятии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ыполнение </w:t>
      </w:r>
      <w:r>
        <w:rPr>
          <w:rFonts w:cs="Times New Roman" w:ascii="Times New Roman" w:hAnsi="Times New Roman"/>
          <w:sz w:val="24"/>
          <w:lang w:eastAsia="ru-RU"/>
        </w:rPr>
        <w:t xml:space="preserve">теста обучающемуся выделяется  </w:t>
      </w:r>
      <w:r>
        <w:rPr>
          <w:rFonts w:cs="Times New Roman" w:ascii="Times New Roman" w:hAnsi="Times New Roman"/>
          <w:sz w:val="24"/>
          <w:szCs w:val="24"/>
          <w:lang w:eastAsia="ru-RU"/>
        </w:rPr>
        <w:t>2 академических час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bookmarkStart w:id="7" w:name="__RefHeading___Toc65829150"/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  <w:t>3.2 Требования к банку заданий дисциплины.</w:t>
      </w:r>
      <w:bookmarkEnd w:id="7"/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нк заданий дисциплины состоит из трех частей, включающих задания теоретического и практикоориентированного характера для оценки усвоения системы знаний, умений и навыков по содержанию предметной области дисциплины и кейс-задания для оценки освоения компетенций/ частей компетенций, закрепленных за дисциплиной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заданий по дисциплине с учетом вариантов содержит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– 30 заданий для оценки знаний в предметной области дисциплины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2 – 30 заданий для оценки умений и владений в предметной области дисциплины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часть 3 – по 4 задания для каждой компетенции, закрепленной за дисциплиной, для оценки освоения компетенций/ частей компетенц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труктура и наполн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а заданий дисциплины</w:t>
      </w:r>
      <w:r>
        <w:rPr>
          <w:rFonts w:cs="Times New Roman" w:ascii="Times New Roman" w:hAnsi="Times New Roman"/>
          <w:sz w:val="24"/>
        </w:rPr>
        <w:t xml:space="preserve"> в таблице 3.</w:t>
      </w:r>
      <w:r>
        <w:br w:type="page"/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аблица 3  – Структура и наполн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а заданий дисциплины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003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для оценки усвоения системы знаний, умений и навыков  по содержанию предметной области дисциплины / количество задан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ейс-зад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ля оценки освоения компетенций/ частей компетенций, закрепленных за дисципли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 xml:space="preserve"> количество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ть 1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знаний в предметной области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ценки умений и владений в предметной области дисциплин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-задания по компетенциям, </w:t>
            </w:r>
            <w:r>
              <w:rPr>
                <w:rFonts w:cs="Times New Roman" w:ascii="Times New Roman" w:hAnsi="Times New Roman"/>
                <w:sz w:val="24"/>
              </w:rPr>
              <w:t>закрепленным за дисципли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ариант 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заданий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заданий в соответствии с разделами (темами) учебно-тематического плана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ариант 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заданий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заданий в соответствии с разделами (темами) учебно-тематического плана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я 1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ариант 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кейс-задания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ариант 2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кейс-задания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ариант 2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заданий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заданий в соответствии с разделами (темами) учебно-тематического плана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ариант 2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заданий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заданий в соответствии с разделами (темами) учебно-тематического плана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я 2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ариант 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ейс-зад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ариант 2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ейс-зад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val="en-US" w:eastAsia="ru-RU"/>
        </w:rPr>
      </w:pPr>
      <w:bookmarkStart w:id="8" w:name="__RefHeading___Toc65829151"/>
      <w:bookmarkEnd w:id="8"/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  <w:t>3.3 Требования к банку заданий практики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заданий по практике содержит кейс-задания для оценки освоения компетенций/ частей компетенций, закрепленных за практикой.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личество кейс-заданий банка заданий по практике рассчитывается по формуле: [</w:t>
      </w:r>
      <w:r>
        <w:rPr>
          <w:rFonts w:cs="Times New Roman" w:ascii="Times New Roman" w:hAnsi="Times New Roman"/>
          <w:sz w:val="24"/>
          <w:u w:val="single"/>
        </w:rPr>
        <w:t xml:space="preserve">число </w:t>
      </w:r>
      <w:r>
        <w:rPr>
          <w:rFonts w:cs="Times New Roman" w:ascii="Times New Roman" w:hAnsi="Times New Roman"/>
          <w:sz w:val="24"/>
          <w:szCs w:val="24"/>
          <w:u w:val="single"/>
        </w:rPr>
        <w:t>закрепленных за практикой компетенций * 4 кейс-задания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bookmarkStart w:id="9" w:name="__RefHeading___Toc65829152"/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  <w:t>3.4 Требования к составлению теста по дисциплине/ практике и оценке за его выполнение.</w:t>
      </w:r>
      <w:bookmarkEnd w:id="9"/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дисциплине (один вариант) включает 3 части с заданиями из соответствующих частей банка заданий дисциплины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рактике (один вариант) включает кейс-задания по закрепленным за практикой компетенциям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пределение баллов за выполнение заданий теста по дисциплине/ практике </w:t>
      </w:r>
      <w:r>
        <w:rPr>
          <w:rFonts w:cs="Times New Roman" w:ascii="Times New Roman" w:hAnsi="Times New Roman"/>
          <w:sz w:val="24"/>
          <w:szCs w:val="24"/>
        </w:rPr>
        <w:t xml:space="preserve"> приведено в таблицах 4, 5.</w:t>
      </w:r>
      <w:r>
        <w:br w:type="page"/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4 – </w:t>
      </w:r>
      <w:r>
        <w:rPr>
          <w:rFonts w:cs="Times New Roman" w:ascii="Times New Roman" w:hAnsi="Times New Roman"/>
          <w:sz w:val="24"/>
        </w:rPr>
        <w:t>Распределение баллов за выполнение теста по дисциплине (примерно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74"/>
        <w:gridCol w:w="1497"/>
        <w:gridCol w:w="320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тест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для оценки освоения содержания предметной области дисциплин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йс-задания для оценки освоения компетенций/ частей компетенций, закрепленных за дисциплино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д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зад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зада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2 кейс-зад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1 компетенци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выполнение заданий част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инимум – максиму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в сумме: баллов </w:t>
            </w:r>
            <w:r>
              <w:rPr>
                <w:rFonts w:cs="Times New Roman" w:ascii="Times New Roman" w:hAnsi="Times New Roman"/>
                <w:szCs w:val="24"/>
              </w:rPr>
              <w:t>(минимум – максимум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100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 – </w:t>
      </w:r>
      <w:r>
        <w:rPr>
          <w:rFonts w:cs="Times New Roman" w:ascii="Times New Roman" w:hAnsi="Times New Roman"/>
          <w:sz w:val="24"/>
        </w:rPr>
        <w:t>Распределение баллов за выполнение кейс-заданий теста по практике</w:t>
      </w:r>
      <w:r>
        <w:rPr>
          <w:rFonts w:cs="Times New Roman" w:ascii="Times New Roman" w:hAnsi="Times New Roman"/>
          <w:sz w:val="24"/>
          <w:szCs w:val="24"/>
        </w:rPr>
        <w:t xml:space="preserve"> (примерное)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1400"/>
        <w:gridCol w:w="1418"/>
        <w:gridCol w:w="1135"/>
        <w:gridCol w:w="1135"/>
        <w:gridCol w:w="1382"/>
      </w:tblGrid>
      <w:tr>
        <w:trPr>
          <w:trHeight w:val="83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тест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теста (компетенции)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петенци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д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ейс-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ейс-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ейс-задания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за выполнение заданий раздела </w:t>
            </w:r>
            <w:r>
              <w:rPr>
                <w:rFonts w:cs="Times New Roman" w:ascii="Times New Roman" w:hAnsi="Times New Roman"/>
                <w:szCs w:val="24"/>
              </w:rPr>
              <w:t>(минимум – максиму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n – 100/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n – 100/n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в сумме: баллов </w:t>
            </w:r>
            <w:r>
              <w:rPr>
                <w:rFonts w:cs="Times New Roman" w:ascii="Times New Roman" w:hAnsi="Times New Roman"/>
                <w:szCs w:val="24"/>
              </w:rPr>
              <w:t>(минимум – максимум)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100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пределение баллов за выполнение заданий теста по практик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ведено для случая равномерного распределения баллов по разделам (компетенциям). В таблице количество компетенций обозначено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расчете минимального и максимального количества баллов за выполнение кейс-заданий каждого раздела (компетенции) дробные результаты расчетов приводятся к целым показателям, в сумме приведенные значения доводятся до 51 и 100 баллов. 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pacing w:val="-1"/>
          <w:kern w:val="2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10" w:name="__RefHeading___Toc65829153"/>
      <w:bookmarkEnd w:id="10"/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  <w:t>4 Порядок освоения компетенций ОПОП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kern w:val="2"/>
          <w:sz w:val="24"/>
          <w:szCs w:val="32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своения компетенций  ОПОП определяется учебным планом, составленным в соответствии с ФГОС ВО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качестве примера Таблица 6 создана на основе учебного плана «44.04.01-ПМНО-О-2019.plx» в разделе Справочник компетенций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Для получения такой таблицы необходимо в соответствующем файле учебного плана  открыть Лист «Справочник компетенций» и  настроить его в формате «Режим работы: с индикаторами (без возможности закрепления)» и «Вид индекса индикатора ОК-1.1»</w:t>
      </w:r>
      <w:r>
        <w:rPr>
          <w:rStyle w:val="FootnoteAnchor"/>
          <w:rFonts w:cs="Times New Roman" w:ascii="Times New Roman" w:hAnsi="Times New Roman"/>
          <w:i/>
          <w:highlight w:val="yellow"/>
          <w:vertAlign w:val="superscript"/>
        </w:rPr>
        <w:footnoteReference w:id="2"/>
      </w:r>
      <w:r>
        <w:rPr>
          <w:rFonts w:cs="Times New Roman" w:ascii="Times New Roman" w:hAnsi="Times New Roman"/>
          <w:i/>
          <w:highlight w:val="yellow"/>
        </w:rPr>
        <w:t xml:space="preserve"> .  После чего Лист «Справочник компетенций» нужно сохранить и открыть в формате «</w:t>
      </w:r>
      <w:r>
        <w:rPr>
          <w:rFonts w:cs="Times New Roman" w:ascii="Times New Roman" w:hAnsi="Times New Roman"/>
          <w:i/>
          <w:highlight w:val="yellow"/>
          <w:lang w:val="en-US"/>
        </w:rPr>
        <w:t>Excel</w:t>
      </w:r>
      <w:r>
        <w:rPr>
          <w:rFonts w:cs="Times New Roman" w:ascii="Times New Roman" w:hAnsi="Times New Roman"/>
          <w:i/>
          <w:highlight w:val="yellow"/>
        </w:rPr>
        <w:t>»,  в таблицу справа добавить  2 столбца с номером курса/  семестра и формой контрольного мероприятия.  Все названия в шапке таблицы изменить по образцу. Шрифт заполнения  таблицы Таймс 10. Таблицу необходимо заполнить информацией из ОПОП в части содержания индикатора достижения компетенции, а также внести информацию в столбцы 3 и 4 из учебного плана очной формы обучения полного срока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/>
        <w:t>Таблица 6 – Порядок освоения компетенций ОПОП на основе учебного плана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007"/>
        <w:gridCol w:w="8505"/>
        <w:gridCol w:w="1842"/>
        <w:gridCol w:w="2552"/>
      </w:tblGrid>
      <w:tr>
        <w:trPr>
          <w:trHeight w:val="28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компетенции/ индикатора достижения компетенции/ дисциплины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компетенции / название индикатора достижения компетенции/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ые дисциплины и практ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урса/ семестр (№, осен./ весен.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ьного мероприятия (зачет, зачет с оценкой,  экзамен, др.)</w:t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8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-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-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 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-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 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О.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Методология исследования в образова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2.О.01(У)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знакомительная прак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3.01(Д)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Выпускная квалификационная рабо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8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-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-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 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О.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Методология исследования в образова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К-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К-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п задач проф. деятельности: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агогиче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пособностью разрабатывать, реализовывать, рецензировать и проводить экспертизу программ НОО, СПО, ВО и ДПП по учебным предметам, курсам, дисциплинам (модул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п задач проф. деятельности: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че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способностью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НОО, СПО, ВО и ДП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-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70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bookmarkStart w:id="11" w:name="__RefHeading___Toc65829154"/>
      <w:r>
        <w:rPr>
          <w:rFonts w:cs="Times New Roman" w:ascii="Times New Roman" w:hAnsi="Times New Roman"/>
          <w:b/>
          <w:spacing w:val="-1"/>
          <w:w w:val="105"/>
          <w:kern w:val="2"/>
          <w:sz w:val="28"/>
          <w:szCs w:val="32"/>
          <w:lang w:eastAsia="ru-RU"/>
        </w:rPr>
        <w:t xml:space="preserve">ФОНД ОЦЕНОЧНЫХ МАТЕРИАЛОВ 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  <w:t>ДИСЦИПЛИН ОПОП</w:t>
      </w:r>
      <w:bookmarkEnd w:id="11"/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bookmarkStart w:id="12" w:name="__RefHeading___Toc65829155"/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  <w:t>(БАНКИ ЗАДАНИЙ)</w:t>
      </w:r>
      <w:bookmarkEnd w:id="12"/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  <w:t xml:space="preserve"> 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</w:r>
    </w:p>
    <w:p>
      <w:pPr>
        <w:pStyle w:val="Normal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правлению подготовки/ специально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од и наименование направления подготовки/ специальности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/ специализ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___________________________________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направленности (профиля)  подготовки/ специализации)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bCs/>
          <w:spacing w:val="-1"/>
          <w:kern w:val="2"/>
          <w:sz w:val="28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8"/>
          <w:szCs w:val="32"/>
          <w:vertAlign w:val="superscript"/>
          <w:lang w:eastAsia="ru-RU"/>
        </w:rPr>
      </w:r>
      <w:r>
        <w:br w:type="page"/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"/>
          <w:kern w:val="2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pacing w:val="-1"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"/>
          <w:kern w:val="2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pacing w:val="-1"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bookmarkStart w:id="13" w:name="__RefHeading___Toc65829156"/>
      <w:bookmarkEnd w:id="13"/>
      <w:r>
        <w:rPr>
          <w:rFonts w:cs="Times New Roman" w:ascii="Times New Roman" w:hAnsi="Times New Roman"/>
          <w:b/>
          <w:spacing w:val="-1"/>
          <w:w w:val="105"/>
          <w:kern w:val="2"/>
          <w:sz w:val="28"/>
          <w:szCs w:val="32"/>
          <w:lang w:eastAsia="ru-RU"/>
        </w:rPr>
        <w:t>ФОНД ОЦЕНОЧНЫХ МАТЕРИАЛОВ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  <w:t xml:space="preserve"> ПРАКТИК ОПО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bookmarkStart w:id="14" w:name="__RefHeading___Toc65829157"/>
      <w:bookmarkEnd w:id="14"/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  <w:t>(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32"/>
          <w:lang w:eastAsia="ru-RU"/>
        </w:rPr>
        <w:t>БАНКИ ЗАДАНИЙ)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правлению подготовки/ специально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од и наименование направления подготовки/ специальности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/ специализ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___________________________________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направленности (профиля)  подготовки/ специализации)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bCs/>
          <w:spacing w:val="-1"/>
          <w:kern w:val="2"/>
          <w:sz w:val="28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8"/>
          <w:szCs w:val="32"/>
          <w:vertAlign w:val="superscript"/>
          <w:lang w:eastAsia="ru-RU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bCs/>
          <w:spacing w:val="-1"/>
          <w:kern w:val="2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32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70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 индекса индикатора компетенции настраивается для учебного плана на основе ФГОС ВО (++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дисциплины в освоении  компетенций/ индикаторов достижения компет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spacing w:val="-1"/>
      <w:w w:val="105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w w:val="99"/>
      <w:sz w:val="24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spacing w:val="-1"/>
      <w:w w:val="105"/>
      <w:kern w:val="2"/>
      <w:sz w:val="28"/>
      <w:szCs w:val="32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spacing w:before="0" w:after="100"/>
      <w:ind w:firstLine="284"/>
    </w:pPr>
    <w:rPr>
      <w:rFonts w:ascii="Times New Roman" w:hAnsi="Times New Roman" w:eastAsia="Times New Roman" w:cs="Times New Roman"/>
      <w:i/>
      <w:w w:val="105"/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24:00Z</dcterms:created>
  <dc:creator>УМО Стачева</dc:creator>
  <dc:description/>
  <dc:language>en-US</dc:language>
  <cp:lastModifiedBy>Елена Несина</cp:lastModifiedBy>
  <cp:lastPrinted>2020-11-11T14:05:00Z</cp:lastPrinted>
  <dcterms:modified xsi:type="dcterms:W3CDTF">2023-05-22T03:24:00Z</dcterms:modified>
  <cp:revision>2</cp:revision>
  <dc:subject/>
  <dc:title/>
</cp:coreProperties>
</file>