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готовка статистического отчета по форме № 1-В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до 10 ок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государственном зада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о 20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еречня элективных дисциплин социально-гуманитарного цикла (СГМ) для организации выбора студентами 1 курса к освоению в весеннем сем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, У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программ СПО по специальности «Преподавание в начальных классах», «Коррекционная педагогика в начальном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В. Макее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.А. Нагрел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октяб-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Опыт организации и проведения школьных театральных фестивалей на иностранных язы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Астафье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.В. Векш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3-5 курсов Ф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октяб-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лекция «Содержание и процедура проведения ЕГЭ по английскому языку в Кит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Астафьева,</w:t>
            </w:r>
          </w:p>
          <w:p>
            <w:pPr>
              <w:pStyle w:val="Normal"/>
              <w:rPr/>
            </w:pPr>
            <w:r>
              <w:rPr/>
              <w:t xml:space="preserve">Д.М. Фом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3-5 курсов Ф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Лучший студент – 2024» в номинациях: научно-исследовательская деятельность, творчество, самоуправление, спорт (вузовский этап), конкурс «Лучшая академическая группа 20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иСП, зам деканов по С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highlight w:val="yellow"/>
              </w:rPr>
            </w:pPr>
            <w:r>
              <w:rPr>
                <w:spacing w:val="-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ониторинг наполняемости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С. Вя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по распоряжению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.зал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оржественное открытие пункта сбора помощи участникам СВО на базе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МиСП, волонтерский корпус, студенческие организации, приглашенные г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Торжественный прием директора по завершению трудового семе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8 октября</w:t>
            </w:r>
          </w:p>
          <w:p>
            <w:pPr>
              <w:pStyle w:val="Normal"/>
              <w:jc w:val="center"/>
              <w:rPr/>
            </w:pPr>
            <w:r>
              <w:rPr/>
              <w:t>9.00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,</w:t>
            </w:r>
          </w:p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pacing w:val="-6"/>
              </w:rPr>
              <w:t>Выездные профориентационные мероприятия:</w:t>
            </w:r>
            <w:r>
              <w:rPr/>
              <w:t xml:space="preserve"> – ОО Орджоникидзевск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– </w:t>
            </w:r>
            <w:r>
              <w:rPr/>
              <w:t>ОО Кузнецк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– </w:t>
            </w:r>
            <w:r>
              <w:rPr/>
              <w:t>ОО Заводск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– </w:t>
            </w:r>
            <w:r>
              <w:rPr/>
              <w:t>ОО Центр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.В. Гормакова, отв-ные за профори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jc w:val="center"/>
              <w:rPr/>
            </w:pPr>
            <w:r>
              <w:rPr/>
              <w:t>16.00   319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овещание с ответственными за профориентацию на факульт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за профориентац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 10.00</w:t>
            </w:r>
          </w:p>
          <w:p>
            <w:pPr>
              <w:pStyle w:val="Normal"/>
              <w:jc w:val="center"/>
              <w:rPr/>
            </w:pPr>
            <w:r>
              <w:rPr/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научно-практическая конференция «Личностное развитие: социокультурные и образовательные асп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Колту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ПП, учителя и психологи ш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 для студентов 1 кур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Астафьева,</w:t>
            </w:r>
          </w:p>
          <w:p>
            <w:pPr>
              <w:pStyle w:val="Normal"/>
              <w:rPr/>
            </w:pPr>
            <w:r>
              <w:rPr/>
              <w:t xml:space="preserve">И.Д.  Лапт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Ф, ФПП, ФФКЕ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16.00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овещание с ответственными за труд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иР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-ные за трудоустрой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КузГ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V</w:t>
            </w:r>
            <w:r>
              <w:rPr/>
              <w:t xml:space="preserve"> Универсиаде вузов Кузбасса (кро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борная студентов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 ок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ная, 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Лесопарковый зелёный пояс в развитии индустриальных городов» в рамках ВИЭФ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Андре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 Б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непрофессионального творчества для студентов 1 курса «Первый сн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иСП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. деканов по </w:t>
            </w:r>
            <w:r>
              <w:rPr>
                <w:spacing w:val="-6"/>
              </w:rPr>
              <w:t>С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туденты 1 курса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октября 14.00 </w:t>
            </w:r>
            <w:r>
              <w:rPr>
                <w:sz w:val="22"/>
                <w:szCs w:val="22"/>
              </w:rPr>
              <w:t>МБОУ «СОШ   №79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егиональный конкурс школьных научных проектов по развитию территорий «Город моей меч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Ганч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8-11 кл. школ области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.з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/>
              <w:t>Научно-методический семинар для учителей русского языка и литературы «ЕГЭ по литературе: вопросы подготовки и оцен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/>
              <w:t xml:space="preserve">Ю.В. Косиц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я русского языка и литературы, учащиеся 11 к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(17)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советов факульт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.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«Калейдоскоп воспоминаний». </w:t>
            </w:r>
            <w:r>
              <w:rPr>
                <w:spacing w:val="-4"/>
              </w:rPr>
              <w:t>Встреча ветеранов труда ФИМЭ, посвященная 85-летию педагогического образования в Кузб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.В. Фомин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.А. Чернод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ераны труда и студенты ФИМ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 ок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К.И.Пономарева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  <w:t>12.00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Совещание по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Степаненко,</w:t>
            </w:r>
          </w:p>
          <w:p>
            <w:pPr>
              <w:pStyle w:val="Normal"/>
              <w:rPr/>
            </w:pPr>
            <w:r>
              <w:rPr/>
              <w:t>В.В. Гормакова,</w:t>
            </w:r>
          </w:p>
          <w:p>
            <w:pPr>
              <w:pStyle w:val="Normal"/>
              <w:rPr/>
            </w:pPr>
            <w:r>
              <w:rPr/>
              <w:t>Е.И. Никул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-1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Заочный этап олимпиады им. Н.Я. Канторович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ПС каф. ПМ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1 кл. ОО и обучающиеся 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-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гиональная олимпиада по культуре речи для учащихся 8-11 классов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.В. Косицина, ППС каф. Р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ики реги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5 окт</w:t>
            </w:r>
            <w:r>
              <w:rPr/>
              <w:t>ября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0"/>
              </w:rPr>
              <w:t>16.00  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u w:val="single"/>
              </w:rPr>
            </w:pPr>
            <w:r>
              <w:rPr>
                <w:spacing w:val="-10"/>
              </w:rPr>
              <w:t>Заседание проф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К. Наплё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2, 29 октября</w:t>
            </w:r>
          </w:p>
          <w:p>
            <w:pPr>
              <w:pStyle w:val="Normal"/>
              <w:jc w:val="center"/>
              <w:rPr/>
            </w:pPr>
            <w:r>
              <w:rPr/>
              <w:t>9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афон студен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иСП, зам деканов по СВР, студенческ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стер-класс по криминалистике «Расследуем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.В. И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ики реги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(23)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pacing w:val="-6"/>
              </w:rPr>
              <w:t>Совещание с заместителями директор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3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по финансов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,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  <w:r>
              <w:rPr>
                <w:spacing w:val="-6"/>
              </w:rPr>
              <w:t>,</w:t>
            </w:r>
            <w:r>
              <w:rPr/>
              <w:t xml:space="preserve"> К.И.Пономарева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октября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rPr>
                <w:rFonts w:ascii="Arial" w:hAnsi="Arial" w:cs="Arial"/>
                <w:szCs w:val="27"/>
              </w:rPr>
            </w:pPr>
            <w:r>
              <w:rPr/>
              <w:t xml:space="preserve">Региональная олимпиада по культуре ре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rPr/>
            </w:pPr>
            <w:r>
              <w:rPr/>
              <w:t xml:space="preserve">Ю.В. Косицин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ающиеся 9-11 кл. и студенты 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 окт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</w:t>
            </w:r>
            <w:r>
              <w:rPr>
                <w:kern w:val="2"/>
              </w:rPr>
              <w:t>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«Педагогический баттл». Познавательно-развлекательное мероприятие, посвященное </w:t>
            </w:r>
            <w:r>
              <w:rPr/>
              <w:t>85-летию педагогического образования в Кузб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.В. Фомин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.А. Чернод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ФИМ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1 ок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1-25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етодический семинар ЕГЭ по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.В. Косицина, ППС каф. Р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русского языка и литературы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21-3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артакиада «Первокурс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, отв-ные за спортивно-массов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1 курса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14.00</w:t>
            </w:r>
          </w:p>
          <w:p>
            <w:pPr>
              <w:pStyle w:val="Normal"/>
              <w:jc w:val="center"/>
              <w:rPr/>
            </w:pPr>
            <w:r>
              <w:rPr/>
              <w:t>ауд. 502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rPr/>
            </w:pPr>
            <w:r>
              <w:rPr/>
              <w:t>Мастер-класс по робототехнике для студентов 1-2 курсов ИТ специаль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rPr/>
            </w:pPr>
            <w:r>
              <w:rPr/>
              <w:t xml:space="preserve">А.В. Маркид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денты</w:t>
            </w:r>
            <w:r>
              <w:rPr>
                <w:color w:val="000000"/>
                <w:lang w:val="en-US"/>
              </w:rPr>
              <w:t xml:space="preserve">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3 ок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rPr/>
            </w:pPr>
            <w:r>
              <w:rPr/>
              <w:t>Открытая научная лекция «Этот удивительный Дальний Восток», посвящённая 85-летию педагогическ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rPr/>
            </w:pPr>
            <w:r>
              <w:rPr/>
              <w:t xml:space="preserve">О.А. Андре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денты, старшеклассники, учителя, педагоги доп.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 ок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.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онференция трудового коллектива работников и обучающихся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Е.Н. Стар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легаты конференци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седание ученого совета (У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highlight w:val="yellow"/>
              </w:rPr>
            </w:pPr>
            <w:r>
              <w:rPr>
                <w:spacing w:val="-16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highlight w:val="yellow"/>
              </w:rPr>
            </w:pPr>
            <w:r>
              <w:rPr/>
              <w:t xml:space="preserve">1. О проблемах и перспективах </w:t>
            </w:r>
            <w:r>
              <w:rPr>
                <w:rFonts w:eastAsia="Calibri"/>
                <w:lang w:eastAsia="en-US"/>
              </w:rPr>
              <w:t xml:space="preserve">цифровизации деятельности </w:t>
            </w:r>
            <w:r>
              <w:rPr/>
              <w:t xml:space="preserve">в  КГПИ ФГБОУ ВО «КемГ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.С. Вя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 xml:space="preserve">24 октября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6.00   337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еканов по НИР и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Ганч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ов по НИР и Н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 ок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Очный этап олимпиады им. Н.Я. Канторович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.Ю. Елькина, ППС каф. ПМ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1 кл. ОО и обучающиеся 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5 ок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.00  222/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pacing w:val="-6"/>
              </w:rPr>
              <w:t>Совещание с заместителями директор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8 ок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.П. Баранова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К.И.Пономарева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8-30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нтенсив для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и студенты Ф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8"/>
                <w:lang w:eastAsia="zh-CN"/>
              </w:rPr>
            </w:pPr>
            <w:r>
              <w:rPr>
                <w:rFonts w:eastAsia="Calibri"/>
                <w:spacing w:val="-8"/>
                <w:lang w:eastAsia="zh-CN"/>
              </w:rPr>
              <w:t xml:space="preserve">Обучающиеся О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9-30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Мероприятие для инженерных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zh-CN"/>
              </w:rPr>
              <w:t>Отв-ный за профориентацию на ФИМ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zh-CN"/>
              </w:rPr>
              <w:t>Обучающиеся 8-11 кл. 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 ок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еминар для учителей истории «Сложные вопросы ЕГЭ по ис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.Н. Заводская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К.В. Герш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1 октября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ураторские часы </w:t>
            </w:r>
            <w:r>
              <w:rPr>
                <w:rFonts w:eastAsia="Calibri"/>
                <w:color w:val="000000"/>
                <w:shd w:fill="FFFFFF" w:val="clear"/>
              </w:rPr>
              <w:t>«Сила России в единст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Гормакова</w:t>
            </w:r>
            <w:r>
              <w:rPr>
                <w:rFonts w:eastAsia="Courier New"/>
                <w:color w:val="000000"/>
              </w:rPr>
              <w:t>, 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Ф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Б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фестиваль «Яркий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С. Князькова, «Социум», Управление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31 октября</w:t>
            </w: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6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седание методического совета института (М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1.  </w:t>
            </w:r>
            <w:r>
              <w:rPr>
                <w:rFonts w:eastAsia="Calibri"/>
                <w:lang w:eastAsia="en-US"/>
              </w:rPr>
              <w:t>О готовности к прохождению аккредитации программы магистратуры  40.04.01 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А. Белар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2.  Об </w:t>
            </w:r>
            <w:r>
              <w:rPr/>
              <w:t>опыте, проблемах и перспективах реализации образовательных программ с использованием дистанционных образователь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Ю. Ельк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ivc4</dc:creator>
  <dc:description/>
  <cp:keywords/>
  <dc:language>en-US</dc:language>
  <cp:lastModifiedBy>secret19</cp:lastModifiedBy>
  <cp:lastPrinted>2024-09-30T08:32:00Z</cp:lastPrinted>
  <dcterms:modified xsi:type="dcterms:W3CDTF">2024-09-30T06:37:00Z</dcterms:modified>
  <cp:revision>3</cp:revision>
  <dc:subject/>
  <dc:title>УТВЕРЖДАЮ</dc:title>
</cp:coreProperties>
</file>