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>Согласие на зачисление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, </w:t>
        <w:br/>
        <w:t>даю СОГЛАСИЕ федеральному государственному бюджетному образовательному учреждению высшего образования "Кемеровский государственный университет" в лице ректора Просекова Александра Юрьевича на зачисление меня на направление подготовки / специальнос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од, наз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форма обучения: _________________________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очная, очно-заочная, заочная)</w:t>
        <w:br/>
      </w:r>
    </w:p>
    <w:p>
      <w:pPr>
        <w:pStyle w:val="Normal"/>
        <w:ind w:right="-1" w:hanging="0"/>
        <w:rPr/>
      </w:pPr>
      <w:r>
        <w:rPr/>
        <w:t>основание приема на обучение: на места по договорам о платных образовательных услугах).</w:t>
      </w:r>
    </w:p>
    <w:p>
      <w:pPr>
        <w:pStyle w:val="Normal"/>
        <w:ind w:right="-1" w:hanging="0"/>
        <w:rPr/>
      </w:pPr>
      <w:r>
        <w:rPr/>
      </w:r>
    </w:p>
    <w:tbl>
      <w:tblPr>
        <w:tblW w:w="75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427"/>
        <w:gridCol w:w="780"/>
        <w:gridCol w:w="4031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______________________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ь             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3:00Z</dcterms:created>
  <dc:creator>mak</dc:creator>
  <dc:description/>
  <cp:keywords/>
  <dc:language>en-US</dc:language>
  <cp:lastModifiedBy>User</cp:lastModifiedBy>
  <cp:lastPrinted>2017-06-26T15:02:00Z</cp:lastPrinted>
  <dcterms:modified xsi:type="dcterms:W3CDTF">2021-01-11T03:43:00Z</dcterms:modified>
  <cp:revision>3</cp:revision>
  <dc:subject/>
  <dc:title/>
</cp:coreProperties>
</file>