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 О Г О В О Р №_________</w:t>
        <w:br/>
        <w:t xml:space="preserve">об образовании на обучение по образовательным программам высшего образования </w:t>
        <w:br/>
        <w:t>(программы специалитета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Новокузнецк                                                                                                                           «_____» ________________ 20__ г</w:t>
      </w:r>
    </w:p>
    <w:p>
      <w:pPr>
        <w:pStyle w:val="Style15"/>
        <w:rPr/>
      </w:pPr>
      <w:r>
        <w:rPr>
          <w:b/>
          <w:bCs/>
          <w:sz w:val="18"/>
          <w:szCs w:val="18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</w:t>
      </w:r>
      <w:r>
        <w:rPr>
          <w:sz w:val="18"/>
          <w:szCs w:val="18"/>
        </w:rPr>
        <w:t>, осуществляющее образовательную деятельность на основании Лицензии серии 90Л01 № 0009814 рег.№2717 от 14.02.2018 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 г., выданного Федеральной службой по надзору в сфере образования и науки на срок до 16.04.2027 г., именуемое в дальнейшем «Исполнитель», в лице Директора КГПИ КемГУ Вержицкого Данила Григорьевича, действующего на основании Доверенности № 42/103-н/42-2021-3-518 от 01 июля 2021 года, с одной стороны, __________________________________</w:t>
        <w:br/>
        <w:t xml:space="preserve">_____________________________________________________, именуем (ая) в дальнейшем Заказчик, с другой стороны, и _______________________________________________________________________________, именуем (ая) в дальнейшем «Обучающийся», с третьей стороны, совместно именуемые «Стороны», заключили настоящий Договор (далее – Договор) о нижеследующем: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rPr/>
      </w:pPr>
      <w:r>
        <w:rPr>
          <w:sz w:val="18"/>
          <w:szCs w:val="18"/>
        </w:rPr>
        <w:t xml:space="preserve">1.1. Исполнитель обязуется предоставить образовательную услугу Обучающемуся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 (программы специалитета): </w:t>
        <w:br/>
      </w:r>
      <w:r>
        <w:rPr>
          <w:b/>
          <w:bCs/>
          <w:sz w:val="18"/>
          <w:szCs w:val="18"/>
        </w:rPr>
        <w:t>форма обучения:</w:t>
      </w:r>
      <w:r>
        <w:rPr>
          <w:sz w:val="18"/>
          <w:szCs w:val="18"/>
        </w:rPr>
        <w:t xml:space="preserve"> места по договорам с оплатой стоимости обучения/__________________________,</w:t>
        <w:br/>
      </w:r>
      <w:r>
        <w:rPr>
          <w:b/>
          <w:bCs/>
          <w:sz w:val="18"/>
          <w:szCs w:val="18"/>
        </w:rPr>
        <w:t xml:space="preserve">код, наименование профессии, специальности, направления подготовки, направленность (профиль) образовательной программы: </w:t>
      </w:r>
      <w:r>
        <w:rPr>
          <w:sz w:val="18"/>
          <w:szCs w:val="18"/>
        </w:rPr>
        <w:t>____________________________________________________________________________</w:t>
        <w:br/>
        <w:t>_______________________________________________________________________________________________________</w:t>
        <w:br/>
      </w:r>
      <w:r>
        <w:rPr>
          <w:b/>
          <w:bCs/>
          <w:sz w:val="18"/>
          <w:szCs w:val="18"/>
        </w:rPr>
        <w:t>уровень образования:</w:t>
      </w:r>
      <w:r>
        <w:rPr>
          <w:sz w:val="18"/>
          <w:szCs w:val="18"/>
        </w:rPr>
        <w:t xml:space="preserve"> высшее образование - специалитет, </w:t>
        <w:br/>
      </w:r>
      <w:r>
        <w:rPr>
          <w:b/>
          <w:bCs/>
          <w:sz w:val="18"/>
          <w:szCs w:val="18"/>
        </w:rPr>
        <w:t>курс:</w:t>
      </w:r>
      <w:r>
        <w:rPr>
          <w:sz w:val="18"/>
          <w:szCs w:val="18"/>
        </w:rPr>
        <w:t xml:space="preserve"> 1 </w:t>
        <w:br/>
        <w:t>место обучения: г. Новокузнецк, Кузбасский гуманитарно-педагогический институт федерального государственного бюджетного образовательного учреждения высшего образования «Кемеровский государственный университет» (КГПИ КемГУ).</w:t>
        <w:br/>
        <w:br/>
        <w:t xml:space="preserve"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 </w:t>
        <w:br/>
        <w:t>1.2. Продолжительность обучения на момент подписания Договора составляет ____________________________________</w:t>
        <w:br/>
        <w:t xml:space="preserve">Нормативный срок обучения по образовательной программе составляет ___________________________________. </w:t>
        <w:br/>
        <w:t xml:space="preserve">Срок обучения по индивидуальному учебному плану, в том числе ускоренному обучению, составляет ______________________________________. </w:t>
        <w:br/>
        <w:t xml:space="preserve">1.3. В соответствии со статьей 60 Федерального закона от 29.12.2012 г. № 273-ФЗ «Об образовании в Российской Федерации» 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b/>
          <w:bCs/>
          <w:sz w:val="18"/>
          <w:szCs w:val="18"/>
          <w:u w:val="single"/>
        </w:rPr>
        <w:t>диплом специалиста</w:t>
      </w:r>
      <w:r>
        <w:rPr>
          <w:sz w:val="18"/>
          <w:szCs w:val="18"/>
        </w:rPr>
        <w:t xml:space="preserve">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 </w:t>
        <w:br/>
        <w:t xml:space="preserve">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из КемГУ, выдается справка об обучении или о периоде обучения по образцу, самостоятельно устанавливаемому КемГУ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Права Исполнителя, Заказчика и Обучающегося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2.1. Исполнитель вправе: </w:t>
        <w:br/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 </w:t>
        <w:br/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 </w:t>
        <w:br/>
        <w:t xml:space="preserve">2.1.3. Приостанавливать действие настоящего договора в случае предоставления Обучающемуся академического отпуска. </w:t>
        <w:br/>
        <w:t xml:space="preserve">2.1.4. При реализации образовательных программ, в соответствии со ст.16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допускается отсутствие учебных занятий, проводимых путем непосредственного взаимодействия педагогического работника с обучающимся в аудитории. </w:t>
        <w:br/>
        <w:t xml:space="preserve">2.2.Заказчик вправе: </w:t>
        <w:br/>
        <w:t xml:space="preserve"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 </w:t>
        <w:br/>
        <w:t xml:space="preserve">2.2.2. Отказаться от исполнения настоящего Договора в любое время при условии оплаты Университету фактически понесенных им расходов. </w:t>
        <w:br/>
        <w:t xml:space="preserve"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  <w:br/>
        <w:t xml:space="preserve">Обучающийся также вправе: </w:t>
        <w:br/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  <w:br/>
        <w:t xml:space="preserve">2.3.2. Обращаться к Исполнителю по вопросам, касающимся образовательного процесса. </w:t>
        <w:br/>
        <w:t xml:space="preserve">2.3.3. 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 </w:t>
        <w:br/>
        <w:t xml:space="preserve">2.3.4. 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 </w:t>
        <w:br/>
        <w:t xml:space="preserve">2.3.5. Получать полную и достоверную информацию об оценке своих знаний, умений, навыков и компетенций, а также о критериях этой оценки. </w:t>
        <w:br/>
        <w:t xml:space="preserve">2.3.6. Пользоваться дополнительными образовательными услугами, не входящими в учебную программу, на основании отдельно заключенного договор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3. Обязанности Исполнителя, Заказчика и Обучающегося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 xml:space="preserve">3.1. Исполнитель обязан: </w:t>
        <w:br/>
        <w:t xml:space="preserve">3.1.1. Зачислить (восстановить, перевести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восстановления или перевода) в качестве студента. </w:t>
        <w:br/>
        <w:t xml:space="preserve">3.1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  <w:br/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(при наличии), и расписанием занятий Исполнителя. </w:t>
        <w:br/>
        <w:t xml:space="preserve">3.1.4. Обеспечить Обучающемуся предусмотренные выбранной образовательной программой условия ее освоения. </w:t>
        <w:br/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</w:t>
        <w:br/>
        <w:t xml:space="preserve">3.1.6. Принимать от Обучающегося и (или) Заказчика оплату за образовательные услуги. </w:t>
        <w:br/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  <w:br/>
        <w:t xml:space="preserve">3.2. Заказчик обязан: </w:t>
        <w:br/>
        <w:t xml:space="preserve"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Обучающемуся образовательных услуг. </w:t>
        <w:br/>
        <w:t xml:space="preserve">3.2.2. Возмещать ущерб, причиненный Обучающимся имуществу Университета, в соответствии с законодательством Российской Федерации. </w:t>
        <w:br/>
        <w:t xml:space="preserve">3.2.3. Своевременно доводить до сведения Исполнителя информацию об изменении паспортных данных и адреса места жительства Заказчика и (или) Обучающегося. </w:t>
        <w:br/>
        <w:t xml:space="preserve"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 </w:t>
        <w:br/>
        <w:t xml:space="preserve">3.3.1. Выполнять задания для подготовки к занятиям, предусмотренным учебным планом, в том числе индивидуальным (при наличии). </w:t>
        <w:br/>
        <w:t xml:space="preserve">3.3.2. Извещать Исполнителя о причинах отсутствия на занятиях. </w:t>
        <w:br/>
        <w:t xml:space="preserve">3.3.3. При поступлении в КемГУ и в процессе обучения, своевременно представлять и получать все необходимые документы. </w:t>
        <w:br/>
        <w:t xml:space="preserve">3.3.4. Выполнять утвержденный индивидуальный план работы и программу научных исследований. </w:t>
        <w:br/>
        <w:t xml:space="preserve">3.3.5. Соблюдать обязанности, предусмотренные Уставом КемГУ, Правилами внутреннего распорядка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 </w:t>
        <w:br/>
        <w:t xml:space="preserve">3.3.6. Бережно относиться к имуществу КГПИ КемГУ Кемеровского государственного университет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4. Стоимость услуг, сроки и порядок их оплаты</w:t>
      </w:r>
    </w:p>
    <w:p>
      <w:pPr>
        <w:pStyle w:val="Normal"/>
        <w:rPr/>
      </w:pPr>
      <w:r>
        <w:rPr>
          <w:sz w:val="18"/>
          <w:szCs w:val="18"/>
        </w:rPr>
        <w:t xml:space="preserve">4.1. На момент заключения договора стоимость обучения за один семестр (полугодие) составляет </w:t>
      </w:r>
      <w:r>
        <w:rPr>
          <w:b/>
          <w:bCs/>
          <w:sz w:val="18"/>
          <w:szCs w:val="18"/>
          <w:u w:val="single"/>
        </w:rPr>
        <w:t>__________________</w:t>
        <w:br/>
        <w:t>____________________________________________________________________________</w:t>
      </w:r>
      <w:r>
        <w:rPr>
          <w:sz w:val="18"/>
          <w:szCs w:val="18"/>
        </w:rPr>
        <w:t xml:space="preserve"> рублей, НДС не предусмотрен в соответствии с пп.14 п. 2 ст. 149 Налогового кодекса Российской Федерации. Полная стоимость образовательных услуг за весь период обучения Обучающегося составляет </w:t>
      </w:r>
      <w:r>
        <w:rPr>
          <w:b/>
          <w:bCs/>
          <w:sz w:val="18"/>
          <w:szCs w:val="18"/>
          <w:u w:val="single"/>
        </w:rPr>
        <w:t>____________________________________________________</w:t>
        <w:br/>
        <w:t>__________________________________________________________________</w:t>
      </w:r>
      <w:r>
        <w:rPr>
          <w:sz w:val="18"/>
          <w:szCs w:val="18"/>
        </w:rPr>
        <w:t xml:space="preserve">рублей. </w:t>
        <w:b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  <w:br/>
        <w:t>4.2. Оплата стоимости обучения (подготовки) осуществляется по полугодиям (семестрам обучения) путем перечисления денежных средств на расчетный счет Исполнителя или взносом в кассу КГПИ КемГУ.</w:t>
        <w:br/>
        <w:t xml:space="preserve">4.3. Оплата за обучение в первом семестре первого курса должна быть внесена Заказчиком в срок до «____»___________ __________ г.   </w:t>
        <w:br/>
        <w:t xml:space="preserve">Дальнейшая оплата за обучение производится не позднее «01» октября текущего учебного года в первом полугодии и «01» марта текущего учебного года во втором полугодии. </w:t>
        <w:br/>
        <w:t xml:space="preserve">4.4. Оплата за семестр (полугодие) Заказчику возвращается: </w:t>
        <w:br/>
        <w:t xml:space="preserve">- полностью, если заявление об отчислении, расторжении договора подано до начала оплаченного семестра (полугодия); </w:t>
        <w:br/>
        <w:t xml:space="preserve">- частично, если заявление об отчислении, расторжении договора подано в течение оплаченного семестра (полугодия). </w:t>
        <w:br/>
        <w:t xml:space="preserve">4.5. Информация об изменении стоимости обучения, сроков оплаты и порядка оплаты доводится до Заказчика и Обучающегося путем размещения на официальном сайте Исполнителя в информационно-телекоммуникационной сети "Интернет" https://kemsu.ru/ и становится обязательной для исполнения Сторонами настоящего договора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5. Основания изменения и расторжения договор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  <w:br/>
        <w:t xml:space="preserve">5.2. Настоящий Договор может быть расторгнут по соглашению Сторон. </w:t>
        <w:br/>
        <w:t xml:space="preserve">5.3. Настоящий Договор может быть расторгнут по инициативе Исполнителя досрочно в одностороннем порядке в случаях: </w:t>
        <w:br/>
        <w:t xml:space="preserve">а) применения к Обучающемуся, достигшему возраста 15 лет, отчисления как меры дисциплинарного взыскания; </w:t>
        <w:br/>
        <w:t xml:space="preserve">б) невыполнения Обучающимся обязанностей по добросовестному освоению образовательной программы и выполнению учебного плана; </w:t>
        <w:br/>
        <w:t xml:space="preserve">в) установления нарушения порядка приема в КемГУ, повлекшего по вине Обучающегося его незаконное зачисление в КемГУ; </w:t>
        <w:br/>
        <w:t xml:space="preserve">г) просрочки оплаты стоимости платных образовательных услуг; </w:t>
        <w:br/>
        <w:t xml:space="preserve">д) невозможности надлежащего исполнения обязательств по оказанию платных образовательных услуг вследствие действия (бездействия) Обучающимся; </w:t>
        <w:br/>
        <w:t xml:space="preserve">е) в иных случаях, предусмотренных законодательством Российской Федерации. </w:t>
        <w:br/>
        <w:t xml:space="preserve">5.4. Настоящий Договор может быть расторгнут по инициативе Обучающегося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. </w:t>
        <w:br/>
        <w:t xml:space="preserve">5.5. Настоящий Договор может быть расторгнут по инициативе Заказчика. </w:t>
        <w:br/>
        <w:t xml:space="preserve">5.6. Настоящий Договор может быть расторгнут по обстоятельствам, не зависящим от воли Обучающегося, Заказчика и Исполнителя, в том числе в случае ликвидации Исполнителя. </w:t>
        <w:br/>
        <w:t xml:space="preserve">5.7. Исполнитель вправе отказаться от исполнения обязательств по Договору при условии полного возмещения Заказчику убытков. </w:t>
        <w:br/>
        <w:t xml:space="preserve">5.8. Заказчик вправе отказаться от исполнения настоящего Договора при условии оплаты Исполнителю фактически понесенных им расходов. </w:t>
        <w:br/>
        <w:t xml:space="preserve">5.9. 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 Исполнителя, Заказчика и Обучающегося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  <w:br/>
        <w:t xml:space="preserve"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  <w:br/>
        <w:t xml:space="preserve">6.2.1. Безвозмездного оказания образовательной услуги. </w:t>
        <w:br/>
        <w:t xml:space="preserve">6.2.2. Соразмерного уменьшения стоимости оказанной образовательной услуги. </w:t>
        <w:b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  <w:br/>
        <w:t xml:space="preserve"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  <w:br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  <w:br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  <w:b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  <w:br/>
        <w:t xml:space="preserve">6.4.3. Потребовать уменьшения стоимости образовательной услуги; </w:t>
        <w:br/>
        <w:t xml:space="preserve">6.4.4. Расторгнуть договор. </w:t>
        <w:br/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7. Срок действия Договор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  <w:br/>
        <w:t xml:space="preserve">7.2. Настоящий договор прекращается в связи: </w:t>
        <w:br/>
        <w:t xml:space="preserve">- с истечением срока действия настоящего договора; </w:t>
        <w:br/>
        <w:t xml:space="preserve">- с отзывом лицензии Университета и (или) прекращением его деятельности; </w:t>
        <w:br/>
        <w:t xml:space="preserve">- с окончанием обучения или отчислением Обучающегося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8. Заключительные положения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 xml:space="preserve">8.1. Исполнитель вправе снизить стоимость платной образовательной услуги по настоящему договору Заказчику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 и КГПИ КемГУ, регулирующими порядок оказания платных образовательных услуг. </w:t>
        <w:br/>
        <w:t xml:space="preserve">8.2. Сведения, указанные в настоящем Договоре, соответствуют информации, размещенной на официальном сайте Кемеровского государственного университета (http://www.kemsu.ru) и официальном сайте КГПИ КемГУ (http://прием.кгпи.рф) на дату заключения настоящего Договора. </w:t>
        <w:b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https://kemsu.ru/ и являются обязательными для исполнения Сторонами настоящего договора. </w:t>
        <w:br/>
        <w:t xml:space="preserve">8.4. Во всем остальном, что не предусмотрено настоящим Договором, Стороны руководствуются действующим законодательством Российской Федерации. </w:t>
        <w:br/>
        <w:t xml:space="preserve">8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 </w:t>
        <w:br/>
        <w:t xml:space="preserve">8.6. Место исполнения настоящего договора – Кемеровская область-Кузбасс, г. Новокузнецк. </w:t>
        <w:br/>
        <w:t xml:space="preserve">8.7. Заказчик и Обучающийся дают Исполнителю заверения и гарантии в том, что </w:t>
        <w:br/>
        <w:t xml:space="preserve">- не существует никаких других, зависящих от Заказчика, Обучающегося, правовых препятствий для заключения и исполнения ими настоящего Договора. </w:t>
        <w:br/>
        <w:t xml:space="preserve">- вся информация, представленная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 </w:t>
        <w:br/>
        <w:t xml:space="preserve">Указанные заверения имеют для Исполнителя существенное значение. </w:t>
        <w:b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  <w:br/>
        <w:t xml:space="preserve"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 </w:t>
        <w:br/>
        <w:t xml:space="preserve">8.10. Направление письменных требований (обращений), уведомлений, документов и иной корреспонденции, осуществляется путем направления их в письменном виде по адресам сторон, указанным в разделе 9 настоящего договора. </w:t>
        <w:br/>
        <w:t xml:space="preserve">8.11. Стороны дают согласие на использование штампа с факсимильным воспроизведением подписи лица, подписывающего договор со стороны Исполнителя, при подписании настоящего Договора, а так 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договора. </w:t>
        <w:br/>
        <w:t xml:space="preserve">8.12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  <w:br/>
        <w:t xml:space="preserve">8.13. Изменения Договора оформляются дополнительными соглашениями к Договору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14"/>
        <w:gridCol w:w="3075"/>
      </w:tblGrid>
      <w:tr>
        <w:trPr/>
        <w:tc>
          <w:tcPr>
            <w:tcW w:w="31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: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: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ющийся: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збасский гуманитарно-педагогический институт федерального государственного бюджетного образовательного учреждения высшего образования "Кемеровский государственный университет"</w:t>
              <w:br/>
              <w:t>650043, г. Кемерово, ул. Красная, 6; 654041, г. Новокузнецк, ул. Циолковского, 23</w:t>
              <w:br/>
              <w:t>Тел.:(3843) 77-60-54</w:t>
              <w:br/>
              <w:t xml:space="preserve">E-mail: </w:t>
            </w:r>
            <w:r>
              <w:rPr>
                <w:sz w:val="18"/>
                <w:szCs w:val="18"/>
                <w:lang w:val="en-US"/>
              </w:rPr>
              <w:t>khp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hp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  <w:br/>
              <w:t>ИНН/КПП 4207017537/421702001</w:t>
              <w:br/>
              <w:t>УФК по Кемеровской области - Кузбассу</w:t>
              <w:br/>
              <w:t>КГПИ КемГУ л/с 20396Х66870</w:t>
              <w:br/>
              <w:t>03214643000000013900</w:t>
              <w:br/>
              <w:br/>
              <w:t>БИК 013207212</w:t>
              <w:br/>
              <w:t>ОТДЕЛЕНИЕ КЕМЕРОВО БАНКА РОССИИ // УФК по г. Кемеровской области - Кузбассу г. Кемерово</w:t>
              <w:br/>
              <w:t>КБК 00000000000000000130</w:t>
              <w:br/>
              <w:t xml:space="preserve">ОКТМО 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  <w:br/>
              <w:t>_________________________________</w:t>
              <w:br/>
              <w:t>(фамилия, имя, отчество)</w:t>
              <w:br/>
              <w:br/>
              <w:br/>
              <w:t xml:space="preserve">Адрес: </w:t>
              <w:br/>
              <w:t>_________________________________</w:t>
              <w:br/>
              <w:t>_________________________________</w:t>
              <w:br/>
              <w:t>(адрес места регистрации)</w:t>
              <w:br/>
              <w:br/>
              <w:br/>
              <w:t>Паспорт:</w:t>
              <w:br/>
              <w:t>Серия: _______ Номер _____________</w:t>
              <w:br/>
              <w:t>Выдан  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(дата выдачи, кем вы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Тел ________________________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  <w:br/>
              <w:t>_______________________________</w:t>
              <w:br/>
              <w:t>(фамилия, имя, отчество)</w:t>
              <w:br/>
              <w:br/>
              <w:br/>
              <w:t xml:space="preserve">Адрес: </w:t>
              <w:br/>
              <w:t>________________________________</w:t>
              <w:br/>
              <w:t>________________________________</w:t>
              <w:br/>
              <w:t>(адрес места регистрации)</w:t>
              <w:br/>
              <w:br/>
              <w:br/>
              <w:t>Паспорт:</w:t>
              <w:br/>
              <w:t>Серия: _______ Номер ____________</w:t>
              <w:br/>
              <w:t>Выдан  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(дата выдачи, кем выдан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t>Тел ________________________</w:t>
              <w:br/>
              <w:br/>
              <w:br/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КГПИ КемГУ</w:t>
              <w:br/>
              <w:t>______________ /Д.Г. Вержицкий/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 /____________________/</w:t>
              <w:br/>
              <w:t xml:space="preserve">  подпись           И.О. Фамилия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/ ____________________/ </w:t>
              <w:br/>
              <w:t xml:space="preserve">  подпись           И.О. Фамилия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С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в соответствии с п. 3.1.2. настоящего договора ознакомлены:</w:t>
        <w:br/>
        <w:br/>
        <w:t xml:space="preserve">Заказчик: V____________ /___________________      Обучающийся: V____________ /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пись           И.О. Фамилия</w:t>
      </w:r>
      <w:r>
        <w:rPr>
          <w:sz w:val="20"/>
          <w:szCs w:val="20"/>
        </w:rPr>
        <w:t xml:space="preserve">                                           </w:t>
      </w:r>
      <w:r>
        <w:rPr>
          <w:sz w:val="18"/>
          <w:szCs w:val="18"/>
        </w:rPr>
        <w:t>подпись            И.О. Фамилия</w:t>
      </w:r>
      <w:r>
        <w:rPr>
          <w:sz w:val="20"/>
          <w:szCs w:val="20"/>
        </w:rPr>
        <w:t xml:space="preserve">               </w:t>
      </w:r>
      <w:r>
        <w:rPr>
          <w:sz w:val="18"/>
          <w:szCs w:val="18"/>
        </w:rPr>
        <w:br/>
        <w:b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52:00Z</dcterms:created>
  <dc:creator>Priem-3</dc:creator>
  <dc:description/>
  <cp:keywords/>
  <dc:language>en-US</dc:language>
  <cp:lastModifiedBy>Priem-3</cp:lastModifiedBy>
  <dcterms:modified xsi:type="dcterms:W3CDTF">2025-08-08T05:19:00Z</dcterms:modified>
  <cp:revision>5</cp:revision>
  <dc:subject/>
  <dc:title/>
</cp:coreProperties>
</file>