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магистратуры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                                                                                «_____» ________________ 20__ г</w:t>
      </w:r>
    </w:p>
    <w:p>
      <w:pPr>
        <w:pStyle w:val="Style15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, в лице Директора КГПИ КемГУ Вержицкого Данила Григорьевича, действующего на основании Доверенности № 42/103-н/42-2021-3-518 от 01 июля 2021 года, с одной стороны, __________________________________</w:t>
        <w:br/>
        <w:t xml:space="preserve">_____________________________________________________, именуем (ая) в дальнейшем Заказчик, с другой стороны, и _______________________________________________________________________________, именуем (ая) в дальнейшем «Обучающийся»,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магистратуры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>_______________________________________________________________________________________________________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магистратура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магистр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  <w:br/>
        <w:t xml:space="preserve">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КГПИ КемГУ Кемеровского государственного университет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</w:t>
        <w:br/>
        <w:t>__________________________________________________________________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КемГУ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КемГУ, регулирующими порядок оказания платных образовательных услуг. </w:t>
        <w:br/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// kemsu.ru) и официальном сайте КГПИ КемГУ (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://кгпи.рф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14"/>
        <w:gridCol w:w="3075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 xml:space="preserve">E-mail: 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hp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  <w:br/>
              <w:t>ИНН/КПП 4207017537/421702001</w:t>
              <w:br/>
              <w:t>УФК по Кемеровской области - Кузбассу</w:t>
              <w:br/>
              <w:t>КГПИ КемГУ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  <w:br/>
              <w:t>__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_</w:t>
              <w:br/>
              <w:t>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_</w:t>
              <w:br/>
              <w:t>Выдан  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(дата выдачи, кем вы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Тел ________________________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  <w:br/>
              <w:t>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</w:t>
              <w:br/>
              <w:t>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</w:t>
              <w:br/>
              <w:t>Выдан  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(дата выдачи, кем выда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Тел ________________________</w:t>
              <w:br/>
              <w:br/>
              <w:br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КГПИ КемГУ</w:t>
              <w:br/>
              <w:t>______________ /Д.Г. Вержицкий/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/____________________/</w:t>
              <w:br/>
              <w:t xml:space="preserve">  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/ ____________________/ </w:t>
              <w:br/>
              <w:t xml:space="preserve">  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 xml:space="preserve">Заказчик: V____________ /___________________      Обучающийся: V____________ /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пись           И.О. Фамилия</w:t>
      </w: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подпись            И.О. Фамилия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0:00Z</dcterms:created>
  <dc:creator>Priem-3</dc:creator>
  <dc:description/>
  <cp:keywords/>
  <dc:language>en-US</dc:language>
  <cp:lastModifiedBy>Priem-3</cp:lastModifiedBy>
  <dcterms:modified xsi:type="dcterms:W3CDTF">2025-08-08T04:50:00Z</dcterms:modified>
  <cp:revision>7</cp:revision>
  <dc:subject/>
  <dc:title/>
</cp:coreProperties>
</file>