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</w:t>
        <w:br/>
        <w:t xml:space="preserve">________________________________________________________________, именуем (ая) в дальнейшем Заказчик, в лице 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                              (наименование должности, фамилия, имя, отчество (при наличии) представителя Заказчика)</w:t>
        <w:br/>
      </w:r>
      <w:r>
        <w:rPr>
          <w:sz w:val="18"/>
          <w:szCs w:val="18"/>
        </w:rPr>
        <w:t>действующего на основании ______________________________________________________________________________,</w:t>
        <w:br/>
        <w:t xml:space="preserve">                                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_____________________________________________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.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Кемеровского государственного университет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 xml:space="preserve">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 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Кемерово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Директора КГПИ КемГУ Вержицкого Данила Григорьевича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467"/>
        <w:gridCol w:w="3445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___________________________</w:t>
              <w:br/>
              <w:t>___________________________</w:t>
              <w:br/>
              <w:t>___________________________</w:t>
              <w:br/>
              <w:br/>
              <w:t>Место нахождения, телефон ___________________________</w:t>
              <w:br/>
              <w:t xml:space="preserve">___________________________ </w:t>
              <w:br/>
              <w:t>Банковские реквизиты 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И.О. Фамилия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/ 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__________________ Обучающийся: V____________ /_____________________</w:t>
        <w:br/>
        <w:t xml:space="preserve">                     подпись           И.О. Фамилия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4:00Z</dcterms:created>
  <dc:creator>Priem-3</dc:creator>
  <dc:description/>
  <cp:keywords/>
  <dc:language>en-US</dc:language>
  <cp:lastModifiedBy>Priem-3</cp:lastModifiedBy>
  <dcterms:modified xsi:type="dcterms:W3CDTF">2025-08-08T06:12:00Z</dcterms:modified>
  <cp:revision>6</cp:revision>
  <dc:subject/>
  <dc:title/>
</cp:coreProperties>
</file>