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>Согласие на зачисление</w:t>
      </w:r>
    </w:p>
    <w:p>
      <w:pPr>
        <w:pStyle w:val="Normal"/>
        <w:spacing w:before="0" w:after="240"/>
        <w:rPr/>
      </w:pPr>
      <w:r>
        <w:rPr/>
        <w:t xml:space="preserve">Я, _______________ФИО______________________________, </w:t>
        <w:br/>
        <w:t>даю СОГЛАСИЕ федеральному государственному бюджетному образовательному учреждению высшего образования "Кемеровский государственный университет" в лице Ректора КемГУ А.Ю. Просекова на зачисление меня на направление подготовки / специальность</w:t>
        <w:br/>
        <w:br/>
        <w:t xml:space="preserve">__________, __________________________________________________________________ (на базе среднего общего образования) (среднее профессиональное образование), </w:t>
        <w:br/>
        <w:t xml:space="preserve">форма обучения: очная </w:t>
        <w:br/>
        <w:t>источник финансирования: на места по договорам с оплатой стоимости обучения</w:t>
        <w:br/>
        <w:br/>
        <w:b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7"/>
        <w:gridCol w:w="7458"/>
      </w:tblGrid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.____.2025 </w:t>
            </w:r>
          </w:p>
        </w:tc>
        <w:tc>
          <w:tcPr>
            <w:tcW w:w="7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ичная подпись _________________________ </w:t>
            </w:r>
          </w:p>
        </w:tc>
      </w:tr>
    </w:tbl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19:00Z</dcterms:created>
  <dc:creator>Priem-3</dc:creator>
  <dc:description/>
  <cp:keywords/>
  <dc:language>en-US</dc:language>
  <cp:lastModifiedBy>Priem-3</cp:lastModifiedBy>
  <dcterms:modified xsi:type="dcterms:W3CDTF">2025-02-25T09:14:00Z</dcterms:modified>
  <cp:revision>4</cp:revision>
  <dc:subject/>
  <dc:title/>
</cp:coreProperties>
</file>