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бакалавриата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Новокузнецк                                                             «_____» ________________ 20__ г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 («Университет»), в лице Директора КГПИ ФГБОУ ВО "КемГУ" Вержицкого Данила Григорьевича, действующего на основании Доверенности № 42/103-н/42-2021-3-518 от 01 июля 2021 года, с одной стороны, и ______________________</w:t>
        <w:br/>
        <w:t xml:space="preserve">_____________________________________________________________, именуемый (ая) в дальнейшем «Заказчик», далее совместно именуемые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бакалавриата).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 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 xml:space="preserve">_______________________________________________________________________________________________________ 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бакалавриат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ФГБОУ ВО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_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Заказчиком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бакалавр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 и Заказчик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  <w:b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  <w:br/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  <w:br/>
        <w:t>2.1.3. Приостанавливать действие настоящего договора в случае предоставления Заказчику академического отпуска.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>2.2. Заказчик вправе:</w:t>
        <w:b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  <w:br/>
        <w:t>2.2.2. Отказаться от исполнения настоящего Договора в любое время при условии оплаты Университету фактически понесенных им расходов.</w:t>
        <w:br/>
        <w:t>2.2.3. Обращаться к Исполнителю по вопросам, касающимся образовательного процесса.</w:t>
        <w:br/>
        <w:t>2.2.4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  <w:br/>
        <w:t>2.2.5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  <w:br/>
        <w:t>2.2.6. Получать полную и достоверную информацию об оценке своих знаний, умений, навыков и компетенций, а также о критериях этой оценки.</w:t>
        <w:br/>
        <w:t xml:space="preserve">2.2.7. Заказчику также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2.2.8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Исполнителя и Заказчика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 </w:t>
        <w:b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 </w:t>
        <w:br/>
        <w:t xml:space="preserve">3.1.4. Обеспечить Заказчику предусмотренные выбранной образовательной программой условия ее освоения. </w:t>
        <w:br/>
        <w:t xml:space="preserve">3.1.5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Заказчика оплату за образовательные услуги. </w:t>
        <w:br/>
        <w:t xml:space="preserve"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разовательных услуг. </w:t>
        <w:br/>
        <w:t xml:space="preserve">3.2.2. Возмещать ущерб, причиненный Заказчиком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своих паспортных данных и адреса места жительства. </w:t>
        <w:br/>
        <w:t xml:space="preserve">3.2.4. Выполнять задания для подготовки к занятиям, предусмотренным учебным планом, в том числе индивидуальным (при наличии). </w:t>
        <w:br/>
        <w:t xml:space="preserve">3.2.5. Извещать Исполнителя о причинах отсутствия на занятиях. </w:t>
        <w:br/>
        <w:t xml:space="preserve">3.2.6. При поступлении в КемГУ и в процессе обучения, своевременно представлять и получать все необходимые документы. </w:t>
        <w:br/>
        <w:t xml:space="preserve">3.2.7. Выполнять утвержденный индивидуальный план работы и программу научных исследований. </w:t>
        <w:br/>
        <w:t xml:space="preserve">3.2.8. Соблюдать обязанности, предусмотренные Уставом КемГУ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2.9. Бережно относиться к имуществу КГПИ ФГБОУ ВО «КемГУ» Кемеровского государственного университета. </w:t>
        <w:br/>
        <w:t xml:space="preserve">3.2.10. Заказчик обязан соблюдать требования, установленные в статье 43 Федерального закона от 29 декабря 2012 г. № 273-ФЗ «Об образовании в Российской Федерации»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составляет </w:t>
      </w:r>
      <w:r>
        <w:rPr>
          <w:b/>
          <w:bCs/>
          <w:sz w:val="18"/>
          <w:szCs w:val="18"/>
          <w:u w:val="single"/>
        </w:rPr>
        <w:t>____________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Заказчика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______</w:t>
        <w:br/>
        <w:t xml:space="preserve">_______________________________________________________________________________________________ 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ФГБОУ ВО «КемГУ».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  <w:br/>
        <w:t xml:space="preserve">4.4. Оплата за семестр (полугодие) Заказчику возвращается: </w:t>
        <w:br/>
        <w:t xml:space="preserve">- полностью, если заявление об отчислении, расторжении договора подано до начала оплаченного семестра (полугодия); </w:t>
        <w:br/>
        <w:t xml:space="preserve">- частично, если заявление об отчислении, расторжении договора подано в течение оплаченного семестра (полугодия). </w:t>
        <w:b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https://kemsu.ru/ и становится обязательной для исполнения Сторонами настояще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Заказчику, достигшему возраста 15 лет, отчисления как меры дисциплинарного взыскания; </w:t>
        <w:br/>
        <w:t xml:space="preserve">б) невыполнения Заказчиком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Заказчика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Заказчика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обстоятельствам, не зависящим от воли Заказчика и Исполнителя, в том числе в случае ликвидации Исполнителя. </w:t>
        <w:br/>
        <w:t xml:space="preserve">5.6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7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8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 и Заказчик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Заказчик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ФГБОУ ВО «КемГУ»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ФГБОУ ВО «КемГУ» (http://nbikemsu.ru/) в сети "Интернет"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Новокузнецк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лица, подписывающего договор со стороны Исполнителя,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  <w:br/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>E-mail:root@nbikemsu.ru</w:t>
              <w:br/>
              <w:t>ИНН/КПП 4207017537/421702001</w:t>
              <w:br/>
              <w:t>УФК по Кемеровской области - Кузбассу</w:t>
              <w:br/>
              <w:t>КГПИ ФГБОУ ВО "КемГУ"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Заказчик:</w:t>
              <w:br/>
              <w:t>_________________________________________</w:t>
              <w:br/>
              <w:t>_________________________________________</w:t>
              <w:br/>
              <w:t>(фамилия, имя, отчество)</w:t>
              <w:br/>
              <w:br/>
              <w:br/>
              <w:t>Адрес: ___________________________________________</w:t>
              <w:br/>
              <w:t>___________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__ Номер ________________</w:t>
              <w:br/>
              <w:t>Выдан  _____________________________________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дата выдачи, кем выдан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Тел 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ГПИ ФГБОУ ВО "КемГУ"</w:t>
              <w:br/>
              <w:t>______________ /Д.Г. Вержицкий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/ ____________________________</w:t>
              <w:br/>
              <w:t xml:space="preserve">         подпись                        И.О. Фамилия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:</w:t>
        <w:br/>
        <w:br/>
        <w:t>Заказчик: V______________/ 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подпись                        И.О. Фамилия               </w:t>
        <w:br/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0:00Z</dcterms:created>
  <dc:creator>Priem-3</dc:creator>
  <dc:description/>
  <cp:keywords/>
  <dc:language>en-US</dc:language>
  <cp:lastModifiedBy>Priem-3</cp:lastModifiedBy>
  <dcterms:modified xsi:type="dcterms:W3CDTF">2022-12-06T06:20:00Z</dcterms:modified>
  <cp:revision>7</cp:revision>
  <dc:subject/>
  <dc:title/>
</cp:coreProperties>
</file>