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бакалавриат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 («Университет»), в лице Директора КГПИ КемГУ Вержицкого Данила Григорьевича, действующего на основании Доверенности № 42/103-н/42-2021-3-518 от 01 июля 2021 года, с одной стороны, и ______________________</w:t>
        <w:br/>
        <w:t xml:space="preserve">_____________________________________________________________, именуемый (ая) в дальнейшем «Заказчик», далее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.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 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 xml:space="preserve">_______________________________________________________________________________________________________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бакалавриа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бакалав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2.2.8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Исполнителя и Заказчика 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своих паспортных данных и адреса места жительства. </w:t>
        <w:br/>
        <w:t xml:space="preserve">3.2.4. Выполнять задания для подготовки к занятиям, предусмотренным учебным планом, в том числе индивидуальным (при наличии)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2.9. Бережно относиться к имуществу КГПИ КемГУ Кемеровского государственного университета. </w:t>
        <w:br/>
        <w:t xml:space="preserve"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составляет </w:t>
      </w:r>
      <w:r>
        <w:rPr>
          <w:b/>
          <w:bCs/>
          <w:sz w:val="18"/>
          <w:szCs w:val="18"/>
          <w:u w:val="single"/>
        </w:rPr>
        <w:t>____________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______</w:t>
        <w:br/>
        <w:t xml:space="preserve">______________________________________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КемГУ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Заказчику, достигшему возраста 15 лет, отчисления как меры дисциплинарного взыскания; </w:t>
        <w:br/>
        <w:t xml:space="preserve">б) невыполнения Заказчиком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Заказчика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Заказчика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обстоятельствам, не зависящим от воли Заказчика и Исполнителя, в том числе в случае ликвидации Исполнителя. </w:t>
        <w:br/>
        <w:t xml:space="preserve">5.6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7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8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//www.kemsu.ru) и официальном сайте КГПИ КемГУ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//кгпи.рф) в сети "Интернет"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:</w:t>
              <w:br/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 xml:space="preserve">E-mail: </w:t>
            </w:r>
            <w:r>
              <w:rPr>
                <w:sz w:val="20"/>
                <w:szCs w:val="20"/>
                <w:lang w:val="en-US"/>
              </w:rPr>
              <w:t>khp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hp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Заказчик:</w:t>
              <w:br/>
              <w:t>_________________________________________</w:t>
              <w:br/>
              <w:t>_________________________________________</w:t>
              <w:br/>
              <w:t>(фамилия, имя, отчество)</w:t>
              <w:br/>
              <w:br/>
              <w:br/>
              <w:t>Адрес: ___________________________________________</w:t>
              <w:br/>
              <w:t>__________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__ Номер ________________</w:t>
              <w:br/>
              <w:t>Выдан  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л 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/ ____________________________</w:t>
              <w:br/>
              <w:t xml:space="preserve">         подпись                        И.О. Фамилия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  <w:br/>
        <w:br/>
        <w:t>Заказчик: V______________/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подпись                        И.О. Фамилия               </w:t>
        <w:br/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0:00Z</dcterms:created>
  <dc:creator>Priem-3</dc:creator>
  <dc:description/>
  <cp:keywords/>
  <dc:language>en-US</dc:language>
  <cp:lastModifiedBy>Priem-3</cp:lastModifiedBy>
  <dcterms:modified xsi:type="dcterms:W3CDTF">2025-08-08T04:49:00Z</dcterms:modified>
  <cp:revision>10</cp:revision>
  <dc:subject/>
  <dc:title/>
</cp:coreProperties>
</file>