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специалитета)</w:t>
      </w:r>
    </w:p>
    <w:p>
      <w:pPr>
        <w:pStyle w:val="Style15"/>
        <w:rPr/>
      </w:pPr>
      <w:r>
        <w:rPr/>
        <w:t>г. Новокузнецк                                                             «_____» ________________ 20__ г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ФГБОУ ВО "КемГУ" Вержицкого Данила Григорьевича, действующего на основании Доверенности № 42/103-н/42-2021-3-518 от 01 июля 2021 года, с одной стороны, ________________________________</w:t>
        <w:br/>
        <w:t xml:space="preserve">________________________________________________________________, именуем (ая) в дальнейшем Заказчик, в лице _______________________________________________________________________________________________________, </w:t>
      </w:r>
      <w:r>
        <w:rPr>
          <w:sz w:val="15"/>
          <w:szCs w:val="15"/>
        </w:rPr>
        <w:t>                                                 (наименование должности, фамилия, имя, отчество (при наличии) представителя Заказчика)</w:t>
        <w:br/>
      </w:r>
      <w:r>
        <w:rPr>
          <w:sz w:val="18"/>
          <w:szCs w:val="18"/>
        </w:rPr>
        <w:t>действующего на основании ______________________________________________________________________________,</w:t>
        <w:br/>
        <w:t xml:space="preserve">                                 </w:t>
      </w:r>
      <w:r>
        <w:rPr>
          <w:sz w:val="15"/>
          <w:szCs w:val="15"/>
        </w:rPr>
        <w:t>                    (реквизиты документа, удостоверяющего полномочия представителя Заказчика)</w:t>
      </w:r>
      <w:r>
        <w:rPr>
          <w:sz w:val="18"/>
          <w:szCs w:val="18"/>
        </w:rPr>
        <w:br/>
        <w:t xml:space="preserve">с другой стороны, и _____________________________________________________________________________________, именуем (ая) в дальнейшем «Обучающийся», с третьей стороны, совместно именуемые стороны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специалитет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специалите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ФГБОУ ВО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.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специалист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Получать полную и достоверную информацию об оценке своих знаний, умений, навыков и компетенций, а также о критериях этой оценки. 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НФИ Кемеровского государственного университет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</w:t>
        <w:br/>
        <w:t xml:space="preserve">_________________________________________________________ 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ФГБОУ ВО «КемГУ». 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ликвидацией Заказчик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ФГБОУ ВО «КемГУ»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ФГБОУ ВО «КемГУ» (http://nbikemsu.ru/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Кемерово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Директора КГПИ ФГБОУ ВО "КемГУ" Вержицкого Данила Григорьевича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2467"/>
        <w:gridCol w:w="3445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>E-mail:root@nbikemsu.ru</w:t>
              <w:br/>
              <w:t>ИНН/КПП 4207017537/421702001</w:t>
              <w:br/>
              <w:t>УФК по Кемеровской области - Кузбассу</w:t>
              <w:br/>
              <w:t>КГПИ ФГБОУ ВО "КемГУ"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___________________________</w:t>
              <w:br/>
              <w:t>___________________________</w:t>
              <w:br/>
              <w:t>___________________________</w:t>
              <w:br/>
              <w:br/>
              <w:t>Место нахождения, телефон ___________________________</w:t>
              <w:br/>
              <w:t xml:space="preserve">___________________________ </w:t>
              <w:br/>
              <w:t>Банковские реквизиты 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    И.О. Фамилия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/ 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>Заказчик: V________/__________________ Обучающийся: V____________ /_____________________</w:t>
        <w:br/>
        <w:t xml:space="preserve">                     подпись           И.О. Фамилия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4:00Z</dcterms:created>
  <dc:creator>Priem-3</dc:creator>
  <dc:description/>
  <cp:keywords/>
  <dc:language>en-US</dc:language>
  <cp:lastModifiedBy>Priem-3</cp:lastModifiedBy>
  <dcterms:modified xsi:type="dcterms:W3CDTF">2022-12-06T06:22:00Z</dcterms:modified>
  <cp:revision>4</cp:revision>
  <dc:subject/>
  <dc:title/>
</cp:coreProperties>
</file>