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бакалавриа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                                                                                «_____» ________________ 20__ г</w:t>
      </w:r>
    </w:p>
    <w:p>
      <w:pPr>
        <w:pStyle w:val="Style15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__________________________________</w:t>
        <w:br/>
        <w:t xml:space="preserve">_____________________________________________________, именуем (ая) в дальнейшем Заказчик, с другой стороны, и _______________________________________________________________________________, именуем (ая) в дальнейшем «Обучающийся»,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бакалавриа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бакалавр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  <w:br/>
        <w:t xml:space="preserve">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ФГБОУ ВО «КемГУ» Кемеровского государственного университет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>__________________________________________________________________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14"/>
        <w:gridCol w:w="307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  <w:br/>
              <w:t>__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_</w:t>
              <w:br/>
              <w:t>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_</w:t>
              <w:br/>
              <w:t>Выдан  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дата выдачи,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ел ________________________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  <w:br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____________________/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/ ____________________/ 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 xml:space="preserve">Заказчик: V____________ /___________________      Обучающийся: V____________ /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подпись 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2:00Z</dcterms:created>
  <dc:creator>Priem-3</dc:creator>
  <dc:description/>
  <cp:keywords/>
  <dc:language>en-US</dc:language>
  <cp:lastModifiedBy>Priem-3</cp:lastModifiedBy>
  <dcterms:modified xsi:type="dcterms:W3CDTF">2022-12-06T06:21:00Z</dcterms:modified>
  <cp:revision>5</cp:revision>
  <dc:subject/>
  <dc:title/>
</cp:coreProperties>
</file>