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магистратуры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                                                                            «_____» ________________ 20__ г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КемГУ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магистратуры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магистратура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магист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КемГУ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 kemsu.ru) и официальном сайте КГПИ КемГУ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//кгпи.рф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hp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8:00Z</dcterms:created>
  <dc:creator>Priem-3</dc:creator>
  <dc:description/>
  <cp:keywords/>
  <dc:language>en-US</dc:language>
  <cp:lastModifiedBy>Priem-3</cp:lastModifiedBy>
  <dcterms:modified xsi:type="dcterms:W3CDTF">2025-08-08T04:49:00Z</dcterms:modified>
  <cp:revision>8</cp:revision>
  <dc:subject/>
  <dc:title/>
</cp:coreProperties>
</file>