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специалите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 («Университет»)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и ______________________</w:t>
        <w:br/>
        <w:t xml:space="preserve">___________________________________________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.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 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 xml:space="preserve">_______________________________________________________________________________________________________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специалитета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специалист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КГПИ ФГБОУ ВО «КемГУ»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____________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______</w:t>
        <w:br/>
        <w:t xml:space="preserve">______________________________________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казчик:</w:t>
              <w:br/>
              <w:t>_________________________________________</w:t>
              <w:br/>
              <w:t>_________________________________________</w:t>
              <w:br/>
              <w:t>(фамилия, имя, отчество)</w:t>
              <w:br/>
              <w:br/>
              <w:br/>
              <w:t>Адрес: ___________________________________________</w:t>
              <w:br/>
              <w:t>__________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__ Номер ________________</w:t>
              <w:br/>
              <w:t>Выдан  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л 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/ ____________________________</w:t>
              <w:br/>
              <w:t xml:space="preserve">         подпись                        И.О. Фамилия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__/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подпись                        И.О. Фамилия               </w:t>
        <w:br/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8:00Z</dcterms:created>
  <dc:creator>Priem-3</dc:creator>
  <dc:description/>
  <cp:keywords/>
  <dc:language>en-US</dc:language>
  <cp:lastModifiedBy>Priem-3</cp:lastModifiedBy>
  <dcterms:modified xsi:type="dcterms:W3CDTF">2022-12-06T06:21:00Z</dcterms:modified>
  <cp:revision>5</cp:revision>
  <dc:subject/>
  <dc:title/>
</cp:coreProperties>
</file>