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Г О В О Р №_________</w:t>
        <w:br/>
        <w:t xml:space="preserve">об образовании на обучение по образовательным программам </w:t>
        <w:br/>
        <w:t>среднего профессионального образования (программы подготовки специалистов среднего звена)</w:t>
      </w:r>
    </w:p>
    <w:p>
      <w:pPr>
        <w:pStyle w:val="Style15"/>
        <w:rPr/>
      </w:pPr>
      <w:r>
        <w:rPr/>
        <w:t>г. Новокузнецк                                                                                        «_____» ________________ 20__ г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</w:t>
      </w:r>
      <w:r>
        <w:rPr>
          <w:sz w:val="18"/>
          <w:szCs w:val="18"/>
        </w:rPr>
        <w:t xml:space="preserve">, именуемое в дальнейшем Исполнитель, осуществляющее образовательную деятельность на основании Лицензии № 2717 (регистрационный номер лицензии Л035-00115-42/00097166),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г., в лице Директора КГПИ КемГУ Вержицкого Данила Григорьевича, действующего на основании Доверенности № 42/103-н/42-2021-3-518 от 01 июля 2021 года, с одной стороны, _______________________________________________________________, именуем (ая) в дальнейшем Заказчик, в лице ____________________________________________________________________________________ ___________________________________________________________________________________________________________________, </w:t>
      </w:r>
      <w:r>
        <w:rPr>
          <w:sz w:val="15"/>
          <w:szCs w:val="15"/>
        </w:rPr>
        <w:t>                    (наименование должности, фамилия, имя, отчество (при наличии) представителя Заказчика)</w:t>
      </w:r>
      <w:r>
        <w:rPr>
          <w:sz w:val="18"/>
          <w:szCs w:val="18"/>
        </w:rPr>
        <w:br/>
        <w:t xml:space="preserve">действующего на основании ___________________________________________________________________________________________ ___________________________________________________________________________________________________________________, </w:t>
      </w:r>
      <w:r>
        <w:rPr>
          <w:sz w:val="15"/>
          <w:szCs w:val="15"/>
        </w:rPr>
        <w:t>                    (реквизиты документа, удостоверяющего полномочия представителя Заказчика)</w:t>
      </w:r>
      <w:r>
        <w:rPr>
          <w:sz w:val="18"/>
          <w:szCs w:val="18"/>
        </w:rPr>
        <w:br/>
        <w:t xml:space="preserve">с другой стороны, и ___________(ФИО обучающегося)_____________________________, именуем (ая) в дальнейшем «Обучающийся», с третьей стороны, совместно именуемые стороны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среднего профессионального образования (программы подготовки специалистов среднего звен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очная, </w:t>
        <w:br/>
      </w:r>
      <w:r>
        <w:rPr>
          <w:b/>
          <w:bCs/>
          <w:sz w:val="18"/>
          <w:szCs w:val="18"/>
        </w:rPr>
        <w:t>код, направление подготовки или специальность:</w:t>
      </w:r>
      <w:r>
        <w:rPr>
          <w:sz w:val="18"/>
          <w:szCs w:val="18"/>
        </w:rPr>
        <w:t xml:space="preserve"> ______________________________________________________________________ (на базе среднего общего образования),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среднее профессиональное образование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 xml:space="preserve">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2 года и 10 месяцев.</w:t>
        <w:br/>
        <w:t xml:space="preserve">Нормативный срок обучения по образовательной программе составляет 2 года и 10 месяцев. </w:t>
        <w:br/>
        <w:t xml:space="preserve">Срок обучения по индивидуальному учебному плану, в том числе ускоренному обучению, составляет 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о среднем профессиональном образовании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Получать полную и достоверную информацию об оценке своих знаний, умений, навыков и компетенций, а также о критериях этой оценки. 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Исполнителя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39750</w:t>
      </w:r>
      <w:r>
        <w:rPr>
          <w:sz w:val="18"/>
          <w:szCs w:val="18"/>
        </w:rPr>
        <w:t xml:space="preserve"> (тридцать девять тысяч семьсот пятьдесят)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238500</w:t>
      </w:r>
      <w:r>
        <w:rPr>
          <w:sz w:val="18"/>
          <w:szCs w:val="18"/>
        </w:rPr>
        <w:t xml:space="preserve"> (двести тридцать восемь тысяч пятьсот) 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 xml:space="preserve"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. </w:t>
        <w:br/>
        <w:t xml:space="preserve">4.3. Оплата за обучение в первом семестре первого курса должна быть внесена Заказчиком в срок до </w:t>
      </w:r>
      <w:r>
        <w:rPr>
          <w:sz w:val="18"/>
          <w:szCs w:val="18"/>
          <w:u w:val="single"/>
        </w:rPr>
        <w:t>01-09-2024 г.</w:t>
      </w:r>
      <w:r>
        <w:rPr>
          <w:sz w:val="18"/>
          <w:szCs w:val="18"/>
        </w:rPr>
        <w:t xml:space="preserve"> 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rPr/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ликвидацией Заказчик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КемГУ (http://прием.кгпи.рф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адрес Исполнителя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  <w:br/>
        <w:t xml:space="preserve">Заявления, уведомления, извещения, требования и иные сообщения, документы и иная корреспонденция, касающиеся исполнения настоящего договора, могут направляться Исполнителем Заказчику/Обучающемуся 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https://kemsu.ru (https://eios.kemsu.ru/a/eios). </w:t>
        <w:b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  <w:b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  <w:br/>
        <w:t xml:space="preserve">8.11. Стороны дают согласие на использование штампа с факсимильным воспроизведением подписи Директора КГПИ КемГУ Вержицкого Данила Григорьевича 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2737"/>
        <w:gridCol w:w="3865"/>
      </w:tblGrid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йся: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Адрес: 654041, г. Новокузнецк, ул. Циолковского, 23</w:t>
              <w:br/>
              <w:t>Тел.: (3843) 77-60-54</w:t>
              <w:br/>
              <w:t>E-mail: khpi@khpi.ru</w:t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___________________________</w:t>
              <w:br/>
              <w:br/>
              <w:t>___________________________</w:t>
              <w:br/>
              <w:br/>
              <w:t>___________________________</w:t>
              <w:br/>
              <w:br/>
              <w:t>Место нахождения, телефон ___________________________</w:t>
              <w:br/>
              <w:br/>
              <w:t xml:space="preserve">___________________________ </w:t>
              <w:br/>
              <w:t>Банковские реквизиты ___________________________</w:t>
              <w:br/>
              <w:br/>
              <w:t>___________________________</w:t>
              <w:br/>
              <w:br/>
              <w:t>___________________________</w:t>
              <w:br/>
              <w:br/>
              <w:t>___________________________</w:t>
              <w:br/>
              <w:br/>
              <w:t>___________________________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ФИО</w:t>
              <w:br/>
              <w:br/>
              <w:br/>
              <w:t>Адрес: _______________________________ _____________________________________</w:t>
              <w:br/>
              <w:br/>
              <w:br/>
              <w:t>Паспорт:</w:t>
              <w:br/>
              <w:t>Серия: ________ Номер _________________</w:t>
              <w:br/>
              <w:t>Выдан ___/___/_________  ______________ _____________________________________</w:t>
              <w:br/>
              <w:br/>
              <w:t>Тел ____________________</w:t>
              <w:br/>
              <w:br/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/ И.О. Фамилия/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 И.О. Фамилия/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>Заказчик: V________/</w:t>
      </w:r>
      <w:r>
        <w:rPr>
          <w:sz w:val="20"/>
          <w:szCs w:val="20"/>
        </w:rPr>
        <w:t xml:space="preserve"> И.О. Фамилия </w:t>
      </w:r>
      <w:r>
        <w:rPr>
          <w:sz w:val="18"/>
          <w:szCs w:val="18"/>
        </w:rPr>
        <w:t xml:space="preserve"> Обучающийся: V____________ /</w:t>
      </w:r>
      <w:r>
        <w:rPr>
          <w:sz w:val="20"/>
          <w:szCs w:val="20"/>
        </w:rPr>
        <w:t xml:space="preserve"> И.О. Фамилия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8:00Z</dcterms:created>
  <dc:creator>Priem-3</dc:creator>
  <dc:description/>
  <cp:keywords/>
  <dc:language>en-US</dc:language>
  <cp:lastModifiedBy>Priem-3</cp:lastModifiedBy>
  <dcterms:modified xsi:type="dcterms:W3CDTF">2025-08-08T06:26:00Z</dcterms:modified>
  <cp:revision>6</cp:revision>
  <dc:subject/>
  <dc:title/>
</cp:coreProperties>
</file>