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 О Г О В О Р №_________</w:t>
        <w:br/>
        <w:t xml:space="preserve">об образовании на обучение по образовательным программам </w:t>
        <w:br/>
        <w:t>среднего профессионального образования (программы подготовки специалистов среднего звена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. Новокузнецк                                                                                                                                            «_____» ________________ 20__ г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sz w:val="18"/>
          <w:szCs w:val="18"/>
        </w:rPr>
        <w:t>, именуемое в дальнейшем Исполнитель, осуществляющее образовательную деятельность на основании Лицензии № 2717 (регистрационный номер лицензии Л035-00115-42/00097166), от 14.02.2018 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г., в лице Директора КГПИ ФГБОУ ВО "КемГУ" Вержицкого Данила Григорьевича, действующего на основании Доверенности № 42/103-н/42-2021-3-518 от 01 июля 2021 года, с одной стороны, и ___________________ _</w:t>
      </w:r>
      <w:r>
        <w:rPr>
          <w:sz w:val="18"/>
          <w:szCs w:val="18"/>
          <w:u w:val="single"/>
        </w:rPr>
        <w:t>(ФИО заказчика)</w:t>
      </w:r>
      <w:r>
        <w:rPr>
          <w:sz w:val="18"/>
          <w:szCs w:val="18"/>
        </w:rPr>
        <w:t xml:space="preserve">__________________, именуемый (ая) в дальнейшем «Заказчик», далее совместно именуемые «Стороны», заключили настоящий Договор (далее – Договор) о нижеследующем: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 среднего профессионального образования (программы подготовки специалистов среднего звена): </w:t>
        <w:br/>
      </w:r>
      <w:r>
        <w:rPr>
          <w:b/>
          <w:bCs/>
          <w:sz w:val="18"/>
          <w:szCs w:val="18"/>
        </w:rPr>
        <w:t>форма обучения:</w:t>
      </w:r>
      <w:r>
        <w:rPr>
          <w:sz w:val="18"/>
          <w:szCs w:val="18"/>
        </w:rPr>
        <w:t xml:space="preserve"> места по договорам с оплатой стоимости обучения/очная, </w:t>
        <w:br/>
      </w:r>
      <w:r>
        <w:rPr>
          <w:b/>
          <w:bCs/>
          <w:sz w:val="18"/>
          <w:szCs w:val="18"/>
        </w:rPr>
        <w:t>код, направление подготовки или специальность:</w:t>
      </w:r>
      <w:r>
        <w:rPr>
          <w:sz w:val="18"/>
          <w:szCs w:val="18"/>
        </w:rPr>
        <w:t xml:space="preserve"> ______________________________________________________________________</w:t>
        <w:br/>
        <w:t xml:space="preserve">(на базе среднего общего образования), </w:t>
        <w:br/>
      </w:r>
      <w:r>
        <w:rPr>
          <w:b/>
          <w:bCs/>
          <w:sz w:val="18"/>
          <w:szCs w:val="18"/>
        </w:rPr>
        <w:t>уровень образования:</w:t>
      </w:r>
      <w:r>
        <w:rPr>
          <w:sz w:val="18"/>
          <w:szCs w:val="18"/>
        </w:rPr>
        <w:t xml:space="preserve"> среднее профессиональное образование, </w:t>
        <w:br/>
      </w:r>
      <w:r>
        <w:rPr>
          <w:b/>
          <w:bCs/>
          <w:sz w:val="18"/>
          <w:szCs w:val="18"/>
        </w:rPr>
        <w:t>курс:</w:t>
      </w:r>
      <w:r>
        <w:rPr>
          <w:sz w:val="18"/>
          <w:szCs w:val="18"/>
        </w:rPr>
        <w:t xml:space="preserve"> 1 </w:t>
        <w:br/>
        <w:t xml:space="preserve"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 </w:t>
        <w:br/>
        <w:t xml:space="preserve">1.2. Продолжительность обучения на момент подписания Договора составляет 2 года и 10 месяцев. </w:t>
        <w:br/>
        <w:t xml:space="preserve">Нормативный срок обучения по образовательной программе составляет 2 года и 10 месяцев. </w:t>
        <w:br/>
        <w:t xml:space="preserve">Срок обучения по индивидуальному учебному плану, в том числе ускоренному обучению, составляет _________________. </w:t>
        <w:br/>
        <w:t xml:space="preserve">1.3. В соответствии со статьей 60 Федерального закона от 29.12.2012 г. № 273-ФЗ «Об образовании в Российской Федерации» после освоения Заказчиком образовательной программы и успешного прохождения государственной итоговой аттестации ему выдается </w:t>
      </w:r>
      <w:r>
        <w:rPr>
          <w:b/>
          <w:bCs/>
          <w:sz w:val="18"/>
          <w:szCs w:val="18"/>
          <w:u w:val="single"/>
        </w:rPr>
        <w:t>диплом о среднем профессиональном образовании</w:t>
      </w:r>
      <w:r>
        <w:rPr>
          <w:sz w:val="18"/>
          <w:szCs w:val="18"/>
        </w:rPr>
        <w:t xml:space="preserve"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 </w:t>
        <w:br/>
        <w:t xml:space="preserve"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КемГУ, выдается справка об обучении или о периоде обучения по образцу, самостоятельно устанавливаемому КемГУ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2. Права Исполнителя и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  <w:br/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.</w:t>
        <w:br/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  <w:br/>
        <w:t>2.1.3. Приостанавливать действие настоящего договора в случае предоставления Заказчику академического отпуска.</w:t>
        <w:br/>
        <w:t xml:space="preserve">2.1.4. 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допускается отсутствие учебных занятий, проводимых путем непосредственного взаимодействия педагогического работника с обучающимся в аудитории. </w:t>
        <w:br/>
        <w:t>2.2. Заказчик вправе:</w:t>
        <w:b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  <w:br/>
        <w:t>2.2.2. Отказаться от исполнения настоящего Договора в любое время при условии оплаты Университету фактически понесенных им расходов.</w:t>
        <w:br/>
        <w:t>2.2.3. Обращаться к Исполнителю по вопросам, касающимся образовательного процесса.</w:t>
        <w:br/>
        <w:t>2.2.4. 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  <w:br/>
        <w:t>2.2.5. 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  <w:br/>
        <w:t>2.2.6. Получать полную и достоверную информацию об оценке своих знаний, умений, навыков и компетенций, а также о критериях этой оценки.</w:t>
        <w:br/>
        <w:t xml:space="preserve">2.2.7. Заказчику также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  <w:br/>
        <w:t xml:space="preserve">2.2.8. Пользоваться дополнительными образовательными услугами, не входящими в учебную программу, на основании отдельно заключенно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 Обязанности Исполнителя и Заказчи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1. Исполнитель обязан: </w:t>
        <w:br/>
        <w:t xml:space="preserve">3.1.1. Зачислить (восстановить, перевести)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 </w:t>
        <w:b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  <w:br/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 </w:t>
        <w:br/>
        <w:t xml:space="preserve">3.1.4. Обеспечить Заказчику предусмотренные выбранной образовательной программой условия ее освоения. </w:t>
        <w:br/>
        <w:t xml:space="preserve">3.1.5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  <w:br/>
        <w:t xml:space="preserve">3.1.6. Принимать от Заказчика оплату за образовательные услуги. </w:t>
        <w:br/>
        <w:t xml:space="preserve"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 </w:t>
        <w:br/>
        <w:t xml:space="preserve">3.2. Заказчик обязан: </w:t>
        <w:br/>
        <w:t xml:space="preserve">3.2.1. Своевременно вносить плату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образовательных услуг. </w:t>
        <w:br/>
        <w:t xml:space="preserve">3.2.2. Возмещать ущерб, причиненный Заказчиком имуществу Университета, в соответствии с законодательством Российской Федерации. </w:t>
        <w:br/>
        <w:t xml:space="preserve">3.2.3. Своевременно доводить до сведения Исполнителя информацию об изменении своих паспортных данных и адреса места жительства. </w:t>
        <w:br/>
        <w:t xml:space="preserve">3.2.4. Выполнять задания для подготовки к занятиям, предусмотренным учебным планом, в том числе индивидуальным (при наличии). </w:t>
        <w:br/>
        <w:t xml:space="preserve">3.2.5. Извещать Исполнителя о причинах отсутствия на занятиях. </w:t>
        <w:br/>
        <w:t xml:space="preserve">3.2.6. При поступлении в КемГУ и в процессе обучения, своевременно представлять и получать все необходимые документы. </w:t>
        <w:br/>
        <w:t xml:space="preserve">3.2.7. Выполнять утвержденный индивидуальный план работы и программу научных исследований. </w:t>
        <w:br/>
        <w:t xml:space="preserve">3.2.8. 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 </w:t>
        <w:br/>
        <w:t xml:space="preserve">3.2.9. Бережно относиться к имуществу Исполнителя. </w:t>
        <w:br/>
        <w:t xml:space="preserve">3.2.10. Заказчик обязан соблюдать требования, установленные в статье 43 Федерального закона от 29 декабря 2012 г. № 273-ФЗ «Об образовании в Российской Федерации»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Стоимость услуг, сроки и порядок их оплаты</w:t>
      </w:r>
    </w:p>
    <w:p>
      <w:pPr>
        <w:pStyle w:val="Normal"/>
        <w:rPr/>
      </w:pPr>
      <w:r>
        <w:rPr>
          <w:sz w:val="18"/>
          <w:szCs w:val="18"/>
        </w:rPr>
        <w:t xml:space="preserve">4.1. На момент заключения договора стоимость обучения за один семестр составляет </w:t>
      </w:r>
      <w:r>
        <w:rPr>
          <w:b/>
          <w:bCs/>
          <w:sz w:val="18"/>
          <w:szCs w:val="18"/>
          <w:u w:val="single"/>
        </w:rPr>
        <w:t>39750</w:t>
      </w:r>
      <w:r>
        <w:rPr>
          <w:sz w:val="18"/>
          <w:szCs w:val="18"/>
        </w:rPr>
        <w:t xml:space="preserve"> (тридцать девять тысяч семьсот пятьдесят) рублей, НДС не предусмотрен в соответствии с пп.14 п. 2 ст. 149 Налогового кодекса Российской Федерации. Полная стоимость образовательных услуг за весь период обучения Заказчика составляет </w:t>
      </w:r>
      <w:r>
        <w:rPr>
          <w:b/>
          <w:bCs/>
          <w:sz w:val="18"/>
          <w:szCs w:val="18"/>
          <w:u w:val="single"/>
        </w:rPr>
        <w:t>238500</w:t>
      </w:r>
      <w:r>
        <w:rPr>
          <w:sz w:val="18"/>
          <w:szCs w:val="18"/>
        </w:rPr>
        <w:t xml:space="preserve"> (двести тридцать восемь тысяч пятьсот) рублей. </w:t>
        <w:b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  <w:br/>
        <w:t xml:space="preserve">4.2. Оплата стоимости обучения (подготовки) осуществляется по полугодиям (семестрам обучения) путем перечисления денежных средств на расчетный счет Исполнителя. </w:t>
        <w:br/>
        <w:t xml:space="preserve">4.3. Оплата за обучение в первом семестре первого курса должна быть внесена Заказчиком в срок до </w:t>
      </w:r>
      <w:r>
        <w:rPr>
          <w:sz w:val="18"/>
          <w:szCs w:val="18"/>
          <w:u w:val="single"/>
        </w:rPr>
        <w:t>01-09-2024 г.</w:t>
      </w:r>
      <w:r>
        <w:rPr>
          <w:sz w:val="18"/>
          <w:szCs w:val="18"/>
        </w:rPr>
        <w:t xml:space="preserve"> Дальнейшая оплата за обучение производится не позднее «01» октября текущего учебного года в первом полугодии и «01» марта текущего учебного года во втором полугодии. </w:t>
        <w:br/>
        <w:t xml:space="preserve">4.4. Оплата за семестр (полугодие) Заказчику возвращается: </w:t>
        <w:br/>
        <w:t xml:space="preserve">- полностью, если заявление об отчислении, расторжении договора подано до начала оплаченного семестра (полугодия); </w:t>
        <w:br/>
        <w:t xml:space="preserve">- частично, если заявление об отчислении, расторжении договора подано в течение оплаченного семестра (полугодия). </w:t>
        <w:br/>
        <w:t xml:space="preserve">4.5. Информация об изменении стоимости обучения, сроков оплаты и порядка оплаты доводится до Заказчика путем размещения на официальном сайте Исполнителя в информационно-телекоммуникационной сети "Интернет" https://kemsu.ru/ и становится обязательной для исполнения Сторонами настоящего договор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</w:t>
      </w:r>
    </w:p>
    <w:p>
      <w:pPr>
        <w:pStyle w:val="Normal"/>
        <w:rPr/>
      </w:pPr>
      <w:r>
        <w:rPr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  <w:br/>
        <w:t xml:space="preserve">5.2. Настоящий Договор может быть расторгнут по соглашению Сторон. </w:t>
        <w:br/>
        <w:t xml:space="preserve">5.3. Настоящий Договор может быть расторгнут по инициативе Исполнителя досрочно в одностороннем порядке в случаях: </w:t>
        <w:br/>
        <w:t xml:space="preserve">а) применения к Заказчику, достигшему возраста 15 лет, отчисления как меры дисциплинарного взыскания; </w:t>
        <w:br/>
        <w:t xml:space="preserve">б) невыполнения Заказчиком обязанностей по добросовестному освоению образовательной программы и выполнению учебного плана; </w:t>
        <w:br/>
        <w:t xml:space="preserve">в) установления нарушения порядка приема в КемГУ, повлекшего по вине Заказчика его незаконное зачисление в КемГУ; </w:t>
        <w:br/>
        <w:t xml:space="preserve">г) просрочки оплаты стоимости платных образовательных услуг; </w:t>
        <w:br/>
        <w:t xml:space="preserve">д) невозможности надлежащего исполнения обязательств по оказанию платных образовательных услуг вследствие действия (бездействия) Заказчика; </w:t>
        <w:br/>
        <w:t xml:space="preserve">е) в иных случаях, предусмотренных законодательством Российской Федерации. </w:t>
        <w:br/>
        <w:t xml:space="preserve">5.4. Настоящий Договор может быть расторгнут 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. </w:t>
        <w:br/>
        <w:t xml:space="preserve">5.5. Настоящий договор может быть расторгнут по обстоятельствам, не зависящим от воли Заказчика и Исполнителя, в том числе в случае ликвидации Исполнителя. </w:t>
        <w:br/>
        <w:t xml:space="preserve">5.6. Исполнитель вправе отказаться от исполнения обязательств по Договору при условии полного возмещения Заказчику убытков. </w:t>
        <w:br/>
        <w:t xml:space="preserve">5.7. Заказчик вправе отказаться от исполнения настоящего Договора при условии оплаты Исполнителю фактически понесенных им расходов. </w:t>
        <w:br/>
        <w:t xml:space="preserve">5.8. 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6. Ответственность Исполнителя и Заказч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  <w:br/>
        <w:t xml:space="preserve"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  <w:br/>
        <w:t xml:space="preserve">6.2.1. Безвозмездного оказания образовательной услуги. </w:t>
        <w:br/>
        <w:t xml:space="preserve">6.2.2. Соразмерного уменьшения стоимости оказанной образовательной услуги. </w:t>
        <w:br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  <w:br/>
        <w:t xml:space="preserve"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  <w:br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  <w:br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  <w:br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  <w:br/>
        <w:t xml:space="preserve">6.4.3. Потребовать уменьшения стоимости образовательной услуги; </w:t>
        <w:br/>
        <w:t xml:space="preserve">6.4.4. Расторгнуть договор. </w:t>
        <w:br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 Срок действия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  <w:br/>
        <w:t xml:space="preserve">7.2. Настоящий договор прекращается в связи: </w:t>
        <w:br/>
        <w:t xml:space="preserve">- с истечением срока действия настоящего договора; </w:t>
        <w:br/>
        <w:t xml:space="preserve">- с отзывом лицензии Университета и (или) прекращением его деятельности; </w:t>
        <w:br/>
        <w:t xml:space="preserve">- с окончанием обучения или отчислением Заказчика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. Заключительные положения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8.1. Исполнитель вправе снизить стоимость платной образовательной услуги по настоящему договору Заказчику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 и КГПИ ФГБОУ ВО «КемГУ», регулирующими порядок оказания платных образовательных услуг. </w:t>
        <w:br/>
        <w:t xml:space="preserve">8.2. Сведения, указанные в настоящем Договоре, соответствуют информации, размещенной на официальном сайте Кемеровского государственного университета (http://www.kemsu.ru) и официальном сайте КГПИ ФГБОУ ВО «КемГУ» (http://nbikemsu.ru/) в сети "Интернет" на дату заключения настоящего Договора. </w:t>
        <w:b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https://kemsu.ru/ и являются обязательными для исполнения Сторонами настоящего договора. </w:t>
        <w:br/>
        <w:t xml:space="preserve">8.4. Во всем остальном, что не предусмотрено настоящим Договором, Стороны руководствуются действующим законодательством Российской Федерации. </w:t>
        <w:br/>
        <w:t xml:space="preserve">8.5. Под периодом предоставления образовательной услуги (периодом обучения) понимается промежуток времени с даты издания приказа о зачислении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в КемГУ до даты издания приказа об окончании обучения или отчисления Обучающегося из КемГУ. </w:t>
        <w:br/>
        <w:t xml:space="preserve">8.6. Место исполнения настоящего договора – адрес Исполнителя. </w:t>
        <w:br/>
        <w:t xml:space="preserve">8.7. Заказчик дает Исполнителю заверения и гарантии в том, что </w:t>
        <w:br/>
        <w:t xml:space="preserve">- не существует никаких других, зависящих от Заказчика, правовых препятствий для заключения и исполнения ими настоящего Договора. </w:t>
        <w:br/>
        <w:t xml:space="preserve">- вся информация, представленная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 </w:t>
        <w:br/>
        <w:t xml:space="preserve">Указанные заверения имеют для Исполнителя существенное значение. </w:t>
        <w:br/>
        <w:t xml:space="preserve">8.8. О намерении отказаться в одностороннем порядке от исполнения настоящего договора Заказчик уведомляет Исполнителя в письменной форме. </w:t>
        <w:br/>
        <w:t xml:space="preserve"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 </w:t>
        <w:b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  <w:br/>
        <w:t xml:space="preserve">Заявления, уведомления, извещения, требования и иные сообщения, документы и иная корреспонденция, касающиеся исполнения настоящего договора, могут направляться Исполнителем Заказчику 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 и (или) в личный кабинет ЭИОС на сайте Исполнителя https://kemsu.ru (https://eios.kemsu.ru/a/eios). </w:t>
        <w:b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 с момента их направления Исполнителем в соответствии с настоящим пунктом договора. </w:t>
        <w:br/>
        <w:t xml:space="preserve">В случае неполучения Заказчиком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Заказчик. </w:t>
        <w:br/>
        <w:t xml:space="preserve">8.11. Стороны дают согласие на использование штампа с факсимильным воспроизведением подписи лица, подписывающего договор со стороны Исполнителя, 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договора. </w:t>
        <w:br/>
        <w:t xml:space="preserve">8.1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  <w:br/>
        <w:t xml:space="preserve">8.13. Изменения Договора оформляются дополнительными соглашениями к Договору. 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Адреса и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  <w:br/>
              <w:t>Кузбасский гуманитарно-педагогический институт федерального государственного бюджетного образовательного учреждения высшего образования "Кемеровский государственный университет"</w:t>
              <w:br/>
              <w:t>Адрес: 654041, г. Новокузнецк, ул. Циолковского, 23</w:t>
              <w:br/>
              <w:t>Тел.: (3843) 77-60-54</w:t>
              <w:br/>
              <w:t>E-mail: khpi@khpi.ru</w:t>
              <w:br/>
              <w:t>ИНН/КПП 4207017537/421702001</w:t>
              <w:br/>
              <w:t>УФК по Кемеровской области - Кузбассу</w:t>
              <w:br/>
              <w:t>КГПИ ФГБОУ ВО "КемГУ" л/с 20396Х66870</w:t>
              <w:br/>
              <w:t>03214643000000013900</w:t>
              <w:br/>
              <w:br/>
              <w:t>БИК 013207212</w:t>
              <w:br/>
              <w:t>ОТДЕЛЕНИЕ КЕМЕРОВО БАНКА РОССИИ // УФК по г. Кемеровской области - Кузбассу г. Кемерово</w:t>
              <w:br/>
              <w:t>КБК 00000000000000000130</w:t>
              <w:br/>
              <w:t xml:space="preserve">ОКТМО 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</w:rPr>
              <w:t>Заказчик:</w:t>
              <w:br/>
              <w:t>ФИО</w:t>
              <w:br/>
              <w:br/>
              <w:br/>
              <w:t>Адрес: __________________________________________________________</w:t>
              <w:br/>
              <w:t>________________________________________________________________</w:t>
              <w:br/>
              <w:br/>
              <w:br/>
              <w:br/>
              <w:t>Паспорт:</w:t>
              <w:br/>
              <w:t>Серия: _________  Номер __________________________________________</w:t>
              <w:br/>
              <w:t>Выдан ___/___/______  ____________________________________________ _________________________________________________________________</w:t>
              <w:br/>
              <w:br/>
              <w:t>Тел ________________________________</w:t>
              <w:br/>
              <w:br/>
              <w:t xml:space="preserve">e-mail ____________________________________ </w:t>
              <w:br/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Директор КГПИ ФГБОУ ВО "КемГУ"</w:t>
              <w:br/>
              <w:t>______________ /Д.Г. Вержицкий/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______________/ И.О.Фамилия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br/>
        <w:br/>
        <w:t>С 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в соответствии с п. 3.1.2. настоящего договора ознакомлен:</w:t>
        <w:br/>
        <w:br/>
        <w:t>Заказчик: V____________ / И.О.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5:00Z</dcterms:created>
  <dc:creator>Priem-3</dc:creator>
  <dc:description/>
  <cp:keywords/>
  <dc:language>en-US</dc:language>
  <cp:lastModifiedBy>Priem-3</cp:lastModifiedBy>
  <dcterms:modified xsi:type="dcterms:W3CDTF">2024-02-29T09:20:00Z</dcterms:modified>
  <cp:revision>4</cp:revision>
  <dc:subject/>
  <dc:title/>
</cp:coreProperties>
</file>