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</w:t>
        <w:br/>
        <w:t>среднего профессионального образования (программы подготовки специалистов среднего звен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              «_____» ________________ 20__ г</w:t>
      </w:r>
    </w:p>
    <w:p>
      <w:pPr>
        <w:pStyle w:val="Style15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</w:t>
      </w:r>
      <w:r>
        <w:rPr>
          <w:sz w:val="18"/>
          <w:szCs w:val="18"/>
        </w:rPr>
        <w:t xml:space="preserve">, именуемое в дальнейшем Исполнитель, осуществляющее образовательную деятельность на основании Лицензии № 2717 (регистрационный номер лицензии Л035-00115-42/00097166),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г.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(ФИО заказчика)_____________________________________, именуем (ая) в дальнейшем Заказчик, с другой стороны, и ____________(ФИО обучающегося)________________________________________, именуем (ая) в дальнейшем «Обучающийся»,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среднего профессионального образования (программы подготовки специалистов среднего звен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очная, </w:t>
        <w:br/>
      </w:r>
      <w:r>
        <w:rPr>
          <w:b/>
          <w:bCs/>
          <w:sz w:val="18"/>
          <w:szCs w:val="18"/>
        </w:rPr>
        <w:t>код, направление подготовки или специальность:</w:t>
      </w:r>
      <w:r>
        <w:rPr>
          <w:sz w:val="18"/>
          <w:szCs w:val="18"/>
        </w:rPr>
        <w:t xml:space="preserve"> _____________________________________________________________________ (на базе среднего общего образования),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среднее профессиональное образование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 xml:space="preserve">в соответствии с учебными планами, в том числе индивидуальными, и образовательными программами Исполнителя. </w:t>
        <w:br/>
        <w:t xml:space="preserve">1.2. Продолжительность обучения на момент подписания Договора составляет 2 года и 10 месяцев. </w:t>
        <w:br/>
        <w:t xml:space="preserve">Нормативный срок обучения по образовательной программе составляет 2 года и 10 месяцев. </w:t>
        <w:br/>
        <w:t xml:space="preserve">Срок обучения по индивидуальному учебному плану, в том числе ускоренному обучению, составляет 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о среднем профессиональном образовании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  <w:br/>
        <w:t xml:space="preserve">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Исполнител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39750</w:t>
      </w:r>
      <w:r>
        <w:rPr>
          <w:sz w:val="18"/>
          <w:szCs w:val="18"/>
        </w:rPr>
        <w:t xml:space="preserve"> (тридцать девять тысяч семьсот пятьдесят)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238500</w:t>
      </w:r>
      <w:r>
        <w:rPr>
          <w:sz w:val="18"/>
          <w:szCs w:val="18"/>
        </w:rPr>
        <w:t xml:space="preserve"> (двести тридцать восемь тысяч пятьсот)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. </w:t>
        <w:br/>
        <w:t xml:space="preserve">4.3. Оплата за обучение в первом семестре первого курса должна быть внесена Заказчиком в срок до </w:t>
      </w:r>
      <w:r>
        <w:rPr>
          <w:sz w:val="18"/>
          <w:szCs w:val="18"/>
          <w:u w:val="single"/>
        </w:rPr>
        <w:t>01-09-2024 г.</w:t>
      </w:r>
      <w:r>
        <w:rPr>
          <w:sz w:val="18"/>
          <w:szCs w:val="18"/>
        </w:rPr>
        <w:t xml:space="preserve"> Дальнейшая оплата за обучение производится не позднее «01» сентября текущего учебного года в первом полугодии и «01» февраля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КемГУ (http://прием.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адрес Исполнителя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  <w:br/>
        <w:t xml:space="preserve">Заявления, уведомления, извещения, требования и иные сообщения, документы и иная корреспонденция, касающиеся исполнения настоящего договора, могут направляться Исполнителем Заказчику/Обучающемуся 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https://kemsu.ru (https://eios.kemsu.ru/a/eios). </w:t>
        <w:b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  <w:b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3470"/>
        <w:gridCol w:w="348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ающийся: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Адрес: 654041, г. Новокузнецк, ул. Циолковского, 23</w:t>
              <w:br/>
              <w:t>Тел.: (3843) 77-60-54</w:t>
              <w:br/>
              <w:t>E-mail: khpi@khpi.ru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О</w:t>
              <w:br/>
              <w:t>Адрес: ____________________________________ __________________________________________</w:t>
              <w:br/>
              <w:t xml:space="preserve">Паспорт: </w:t>
              <w:br/>
              <w:t>Серия: ___________ Номер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Выдан ____/____/__________  ___________________________________________</w:t>
              <w:br/>
              <w:br/>
              <w:t>Тел: ______________________________</w:t>
              <w:br/>
              <w:br/>
              <w:t>e-mail:______________________________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ФИО</w:t>
              <w:br/>
              <w:br/>
              <w:t>Адрес: ____________________________________ __________________________________________</w:t>
              <w:br/>
              <w:br/>
              <w:t>Паспорт:</w:t>
              <w:br/>
              <w:t>Серия: ___________ Номер___________________</w:t>
              <w:br/>
              <w:t>Выдан ____/____/__________  ___________________________________________</w:t>
              <w:br/>
              <w:br/>
              <w:t>Тел: ________________________________</w:t>
              <w:br/>
              <w:br/>
              <w:t>e-mail: _______________________________</w:t>
              <w:br/>
              <w:br/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 /И.О.Фамилия/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 И.О.Фамили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</w:r>
      <w:r>
        <w:rPr>
          <w:sz w:val="16"/>
          <w:szCs w:val="16"/>
        </w:rPr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____ / И.О.Фамилия   Обучающийся: V____________ / И.О.Фамил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4:00Z</dcterms:created>
  <dc:creator>Priem-3</dc:creator>
  <dc:description/>
  <cp:keywords/>
  <dc:language>en-US</dc:language>
  <cp:lastModifiedBy>Priem-3</cp:lastModifiedBy>
  <dcterms:modified xsi:type="dcterms:W3CDTF">2025-08-08T06:25:00Z</dcterms:modified>
  <cp:revision>4</cp:revision>
  <dc:subject/>
  <dc:title/>
</cp:coreProperties>
</file>