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высшего образования </w:t>
        <w:br/>
        <w:t>(программы специалитет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                                                                                       «_____» ________________ 20__ г</w:t>
      </w:r>
    </w:p>
    <w:p>
      <w:pPr>
        <w:pStyle w:val="Style15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осуществляющее образовательную деятельность на основании Лицензии серии 90Л01 № 0009814 рег.№2717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 г., именуемое в дальнейшем «Исполнитель»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__________________________________</w:t>
        <w:br/>
        <w:t xml:space="preserve">_____________________________________________________, именуем (ая) в дальнейшем Заказчик, с другой стороны, и _______________________________________________________________________________, именуем (ая) в дальнейшем «Обучающийся»,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специалитет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__________________________,</w:t>
        <w:br/>
      </w:r>
      <w:r>
        <w:rPr>
          <w:b/>
          <w:bCs/>
          <w:sz w:val="18"/>
          <w:szCs w:val="18"/>
        </w:rPr>
        <w:t xml:space="preserve">код, наименование профессии, специальности, направления подготовки, направленность (профиль) образовательной программы: </w:t>
      </w:r>
      <w:r>
        <w:rPr>
          <w:sz w:val="18"/>
          <w:szCs w:val="18"/>
        </w:rPr>
        <w:t>____________________________________________________________________________</w:t>
        <w:br/>
        <w:t>_______________________________________________________________________________________________________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высшее образование - специалитет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>место обучения: г. Новокузнецк, Кузбасский гуманитарно-педагогический институт федерального государственного бюджетного образовательного учреждения высшего образования «Кемеровский государственный университет» (КГПИ ФГБОУ ВО КемГУ).</w:t>
        <w:br/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_____</w:t>
        <w:br/>
        <w:t xml:space="preserve">Нормативный срок обучения по образовательной программе составляет ___________________________________. </w:t>
        <w:br/>
        <w:t xml:space="preserve">Срок обучения по индивидуальному учебному плану, в том числе ускоренному обучению, составляет _____________________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специалиста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  <w:br/>
        <w:t xml:space="preserve">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ГПИ ФГБОУ ВО «КемГУ» Кемеровского государственного университет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__________________</w:t>
        <w:br/>
        <w:t>____________________________________________________________________________</w:t>
      </w:r>
      <w:r>
        <w:rPr>
          <w:sz w:val="18"/>
          <w:szCs w:val="18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____________________________________________________</w:t>
        <w:br/>
        <w:t>__________________________________________________________________</w:t>
      </w:r>
      <w:r>
        <w:rPr>
          <w:sz w:val="18"/>
          <w:szCs w:val="18"/>
        </w:rPr>
        <w:t xml:space="preserve">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 или взносом в кассу КГПИ ФГБОУ ВО «КемГУ».</w:t>
        <w:br/>
        <w:t xml:space="preserve">4.3. Оплата за обучение в первом семестре первого курса должна быть внесена Заказчиком в срок до «____»___________ __________ г.   </w:t>
        <w:br/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Кемеровская область-Кузбасс, г. Новокузнецк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письменных требований (обращений), уведомлений, документов и иной корреспонденции, осуществляется путем направления их в письменном виде по адресам сторон, указанным в разделе 9 настоящего договора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 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14"/>
        <w:gridCol w:w="307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650043, г. Кемерово, ул. Красная, 6; 654041, г. Новокузнецк, ул. Циолковского, 23</w:t>
              <w:br/>
              <w:t>Тел.:(3843) 77-60-54</w:t>
              <w:br/>
              <w:t>E-mail:root@nbikemsu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  <w:br/>
              <w:t>__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_</w:t>
              <w:br/>
              <w:t>_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_</w:t>
              <w:br/>
              <w:t>Выдан  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(дата выдачи, кем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Тел ________________________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  <w:br/>
              <w:t>_______________________________</w:t>
              <w:br/>
              <w:t>(фамилия, имя, отчество)</w:t>
              <w:br/>
              <w:br/>
              <w:br/>
              <w:t xml:space="preserve">Адрес: </w:t>
              <w:br/>
              <w:t>________________________________</w:t>
              <w:br/>
              <w:t>________________________________</w:t>
              <w:br/>
              <w:t>(адрес места регистрации)</w:t>
              <w:br/>
              <w:br/>
              <w:br/>
              <w:t>Паспорт:</w:t>
              <w:br/>
              <w:t>Серия: _______ Номер ____________</w:t>
              <w:br/>
              <w:t>Выдан  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(дата выдачи, кем выда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Тел ________________________</w:t>
              <w:br/>
              <w:br/>
              <w:br/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/____________________/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/ ____________________/ </w:t>
              <w:br/>
              <w:t xml:space="preserve">  подпись           И.О. Фамилия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 xml:space="preserve">Заказчик: V____________ /___________________      Обучающийся: V____________ /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дпись           И.О. Фамилия</w:t>
      </w: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подпись            И.О. Фамилия</w:t>
      </w:r>
      <w:r>
        <w:rPr>
          <w:sz w:val="20"/>
          <w:szCs w:val="20"/>
        </w:rPr>
        <w:t xml:space="preserve">               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2:00Z</dcterms:created>
  <dc:creator>Priem-3</dc:creator>
  <dc:description/>
  <cp:keywords/>
  <dc:language>en-US</dc:language>
  <cp:lastModifiedBy>Priem-3</cp:lastModifiedBy>
  <dcterms:modified xsi:type="dcterms:W3CDTF">2022-12-06T06:21:00Z</dcterms:modified>
  <cp:revision>4</cp:revision>
  <dc:subject/>
  <dc:title/>
</cp:coreProperties>
</file>